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jc w:val="center"/>
        <w:rPr>
          <w:rFonts w:ascii="Arial Black" w:hAnsi="Arial Black" w:cs="Arial Black"/>
          <w:b/>
          <w:b/>
          <w:sz w:val="24"/>
        </w:rPr>
      </w:pPr>
      <w:r>
        <w:rPr>
          <w:rFonts w:cs="Arial Black" w:ascii="Arial Black" w:hAnsi="Arial Black"/>
          <w:b/>
        </w:rPr>
        <w:t xml:space="preserve">AÇÃO DE DESPEJO PARA RETOMADA EM FAVOR DE CÔNJUGE OU COMPANHE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left="851" w:right="90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left="851" w:right="90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left="851" w:right="90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sz w:val="24"/>
        </w:rPr>
      </w:pPr>
      <w:r>
        <w:rPr/>
        <w:t xml:space="preserve">(nome, qualificação, endereço e n.º do CPF), por seu advogado </w:t>
      </w:r>
      <w:r>
        <w:rPr>
          <w:i/>
        </w:rPr>
        <w:t>in fine</w:t>
      </w:r>
      <w:r>
        <w:rPr/>
        <w:t xml:space="preserve"> assinado, </w:t>
      </w:r>
      <w:r>
        <w:rPr>
          <w:i/>
        </w:rPr>
        <w:t>ut</w:t>
      </w:r>
      <w:r>
        <w:rPr/>
        <w:t xml:space="preserve"> instrumento de procuração em anexo, com escritório situado nesta cidade, à rua...., onde recebe intimações e avisos, vem, respeitosamente, promover a presente </w:t>
      </w:r>
      <w:r>
        <w:rPr>
          <w:b/>
        </w:rPr>
        <w:t>AÇÃO DE DESPEJO PARA RETOMADA EM FAVOR DE CÔNJUGE (ou COMPANHEIRA)</w:t>
      </w:r>
      <w:r>
        <w:rPr/>
        <w:t>, art. 47 inciso III da Lei 8.245/91, contra (nome, qualificação, endereço e n.º do CPF),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left="851" w:right="900"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8"/>
        <w:ind w:firstLine="283"/>
        <w:jc w:val="both"/>
        <w:rPr/>
      </w:pPr>
      <w:r>
        <w:rPr/>
        <w:t xml:space="preserve">1. O autor é legítimo proprietário do imóvel constituído pelo </w:t>
      </w:r>
      <w:r>
        <w:rPr>
          <w:sz w:val="24"/>
        </w:rPr>
        <w:t xml:space="preserve">apartamento n....  </w:t>
      </w:r>
      <w:r>
        <w:rPr/>
        <w:t>localizado na rua ........, bairro ........, nesta cidade, em caráter irrevogável, imitido na posse, conforme demonstra escritura pública de compra e venda, regulamente registrada na matrícula deste imóvel, conforme certidão expedida pelo cartório imobiliário, ora anex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2. Referido imóvel se encontra alugado pelo demandado junto ao anterior proprietário, através de contrato de locação para fins residenciais, com prazo de duração original de 30 (trinta) meses, prorrogado automatic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3. </w:t>
      </w:r>
      <w:r>
        <w:rPr>
          <w:i/>
        </w:rPr>
        <w:t>Ad cautelam</w:t>
      </w:r>
      <w:r>
        <w:rPr/>
        <w:t>, o autor notificou judicialmente ao réu para desocupar o imóvel no prazo de 30 (trinta) dias, diante do seu interesse em rescindir a locação, pois necessita dele para residir sua cônjuge (ou sua companheira), que mora em imóvel alugado, e ela não é proprietária de nenhum outro nesta cidade, conforme documentos em anexo. Todavia, o réu permaneceu inerte, não desocupando o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rPr/>
      </w:pPr>
      <w:r>
        <w:rPr/>
        <w:t xml:space="preserve">4. </w:t>
      </w:r>
      <w:r>
        <w:rPr>
          <w:b/>
          <w:i/>
        </w:rPr>
        <w:t>Ex positis</w:t>
      </w:r>
      <w:r>
        <w:rPr/>
        <w:t>,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rPr>
        <w:t>a)</w:t>
      </w:r>
      <w:r>
        <w:rPr/>
        <w:t xml:space="preserve"> seja JULGADA PROCEDENTE A AÇÃO para decretar rescindido o contrato de locação, fixando o prazo o prazo de 30 (trinta) dias para desocupar o imóvel, sob pena de expedir-se mandado de despejo compulsório, com ordem de arrombamento e solicitação de auxílio policial, acaso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rPr>
        <w:t xml:space="preserve">b) </w:t>
      </w:r>
      <w:r>
        <w:rPr/>
        <w:t>seja condenado o réu ao pagamento das custas processuais e honorários advocatí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rPr>
        <w:t xml:space="preserve">c) </w:t>
      </w:r>
      <w:r>
        <w:rPr/>
        <w:t>a citação do réu, para, querendo, contestar, sob pena de rev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rPr>
        <w:t xml:space="preserve">d) </w:t>
      </w:r>
      <w:r>
        <w:rPr/>
        <w:t>a produção de provas em direito admit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5. Dá-se à causa o valor de  (correspondente a 12 meses de aluguel, art. 58 inciso III da Lei de Lo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center"/>
        <w:rPr/>
      </w:pPr>
      <w:r>
        <w:rPr/>
        <w:t xml:space="preserve">(local e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center"/>
        <w:rPr/>
      </w:pPr>
      <w:r>
        <w:rPr/>
      </w:r>
    </w:p>
    <w:p>
      <w:pPr>
        <w:pStyle w:val="Normal"/>
        <w:jc w:val="center"/>
        <w:rPr>
          <w:b/>
          <w:b/>
          <w:sz w:val="52"/>
          <w:u w:val="single"/>
        </w:rPr>
      </w:pPr>
      <w:r>
        <w:rPr/>
        <w:t>(assinatura e n.º da OAB do advogado)</w:t>
      </w:r>
    </w:p>
    <w:p>
      <w:pPr>
        <w:pStyle w:val="Normal"/>
        <w:jc w:val="center"/>
        <w:rPr>
          <w:b/>
          <w:b/>
          <w:sz w:val="52"/>
          <w:u w:val="single"/>
        </w:rPr>
      </w:pPr>
      <w:r>
        <w:rPr>
          <w:b/>
          <w:sz w:val="52"/>
          <w:u w:val="single"/>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AÇÃO DE DESPEJO REQUERIDA PELO ADQUIRENTE DO IMÓV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com fulcro no art. 8.º da Lei n.º 8.245, de 18-10-91, promover a presente </w:t>
      </w:r>
      <w:r>
        <w:rPr>
          <w:b/>
        </w:rPr>
        <w:t>AÇÃO DE DESPEJ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1. O suplicante adquiriu em data de ..... um imóvel residencial situado nesta cidade, à rua...., mediante escritura de compra e venda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2. Mencionado imóvel encontra-se locado ao suplicado desde....... mediante contrato escrito (doc. anexo), tendo esse desistido da preferência para aquisição do bem onde resi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3. O suplicante de imediato notificou o suplicado de seu interesse de não continuar a locação, concedendo-lhe prazo de noventa (90) dias para a desocupação, pois que necessita do imóvel, tendo-se esse quedado-se inert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4. Face ao que estabelece o art. 8.º da Lei n.º 8.245, de 18-10-91: </w:t>
      </w:r>
      <w:r>
        <w:rPr>
          <w:i/>
        </w:rPr>
        <w:t xml:space="preserve">“Se o imóvel for alienado durante a locação, o adquirente poderá denunciar o contrato, com o prazo de noventa dias para a desocupação, salvo se a locação for por tempo determinado e o contrato tiver cláusula de vigência em caso de alienação e estiver averbado junto à matrícula do imóve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i/>
          <w:i/>
        </w:rPr>
      </w:pPr>
      <w:r>
        <w:rPr>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5. Tal dispositivo aplica-se à hipótese de locação residencial, como bem decidiu a 5.ª Turma do STJ, no REsp. 38.753-1-MG, rel. Min. Edson Vidigal, j. 23-03-94, DJU 09-05-94, p. 10.886).</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6.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7.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8.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 xml:space="preserve">AÇÃO DE DESPEJO PARA RETOMADA DE PROMISSÁRIO COMPR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w:t>
      </w:r>
      <w:r>
        <w:rPr>
          <w:i/>
        </w:rPr>
        <w:t>in fine</w:t>
      </w:r>
      <w:r>
        <w:rPr/>
        <w:t xml:space="preserve"> assinado, </w:t>
      </w:r>
      <w:r>
        <w:rPr>
          <w:i/>
        </w:rPr>
        <w:t>ut</w:t>
      </w:r>
      <w:r>
        <w:rPr/>
        <w:t xml:space="preserve"> instrumento de procuração em anexo, com escritório situado à rua...., onde recebe intimações e avisos, vem, respeitosamente, promover a presente </w:t>
      </w:r>
      <w:r>
        <w:rPr>
          <w:b/>
        </w:rPr>
        <w:t>AÇÃO DE DESPEJO PARA RETOMADA POR PROMISSÁRIO COMPRADOR</w:t>
      </w:r>
      <w:r>
        <w:rPr/>
        <w:t xml:space="preserve"> (art. 47 inciso III da Lei n.º 8.245/91) contra (nome, qualificação, endereço e n.º do CPF),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1.O autor é legítimo proprietário do imóvel constituído pelo apartamento n. ......., localizado na rua ........, bairro ........, nesta cidade, em caráter irrevogável, imitido na posse, conforme demonstra escritura pública de compra e venda, regulamente registrada na matrícula deste imóvel, conforme certidão expedida pelo cartório imobiliário, ora anex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2. Referido imóvel se encontra alugado pelo demandado junto ao anterior proprietário, através de contrato de locação com prazo de duração original de 30 (trinta) meses, prorrogado automatic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3. </w:t>
      </w:r>
      <w:r>
        <w:rPr>
          <w:i/>
        </w:rPr>
        <w:t>Ad cautelam</w:t>
      </w:r>
      <w:r>
        <w:rPr/>
        <w:t>, o autor notificou judicialmente ao réu para desocupar o imóvel no prazo de 30 (trinta) dias, diante do seu interesse em rescindir a locação, pois necessita dele para residir, vez que mora em imóvel alugado e não é proprietário de nenhum outro nesta cidade, conforme documentos em anexo. Todavia, o réu permaneceu inerte, não desocupando o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4. </w:t>
      </w:r>
      <w:r>
        <w:rPr>
          <w:b/>
          <w:i/>
        </w:rPr>
        <w:t>Ex positis</w:t>
      </w:r>
      <w:r>
        <w:rPr/>
        <w:t>,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a)</w:t>
      </w:r>
      <w:r>
        <w:rPr/>
        <w:t xml:space="preserve"> seja JULGADA PROCEDENTE A AÇÃO para decretar rescindido o contrato de locação, fixando o prazo o prazo de 30 (trinta) dias para desocupar o imóvel, sob pena de expedir-se mandado de despejo compulsório, com ordem de arrombamento e solicitação de auxílio policial, acaso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 xml:space="preserve">b) </w:t>
      </w:r>
      <w:r>
        <w:rPr/>
        <w:t>seja condenado o réu ao pagamento das custas processuais e honorários advocatí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 xml:space="preserve">c) </w:t>
      </w:r>
      <w:r>
        <w:rPr/>
        <w:t>a citação do réu, para, querendo, contestar, sob pena de rev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 xml:space="preserve">d) </w:t>
      </w:r>
      <w:r>
        <w:rPr/>
        <w:t>a produção de provas em direito admit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r>
        <w:rPr/>
        <w:t>Dá-se à causa o valor de  (correspondente a 12 meses de aluguel, art. 58 inciso III da Lei de Lo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 xml:space="preserve">(local e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rFonts w:ascii="Arial Black" w:hAnsi="Arial Black" w:cs="Arial Black"/>
          <w:b/>
          <w:b/>
        </w:rPr>
      </w:pPr>
      <w:r>
        <w:rPr>
          <w:rFonts w:cs="Arial Black" w:ascii="Arial Black" w:hAnsi="Arial Black"/>
          <w:b/>
        </w:rPr>
        <w:t>NOTIFICAÇÃO FEITA PELO ADQUIRENTE AO LOCATÁR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b/>
        </w:rPr>
        <w:tab/>
        <w:tab/>
        <w:tab/>
        <w:tab/>
        <w:tab/>
        <w:tab/>
        <w:tab/>
      </w: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Par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nome do locatár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endereç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Prezado Senho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Tem esta a finalidade de dar cumprimento ao que estabelece o art. 8.º, § 2.º, da Lei n.º 8.245, de 18-10-91, notificando V. Sa., de que em data de ..... mediante escritura pública de compra e venda, adquiri o imóvel residencial situado nesta cidade, à rua...., que se encontra locado à V.Sa.</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Assim, não tendo interesse na manutenção da mencionada locação, venho pela presente notificá-lo no sentido de que seja desocupado o imóvel no prazo de noventa (90) dias a contar desta data, sob pena de ser ajuizada a competente ação de despej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t>Sem mais, dando-o por notificado, firmo-m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t>Atenciosam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t>(assinatura do locado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NOTIFICAÇÃO JUDICIAL PARA EXERCÍCIO DO DIREITO DE P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851" w:right="90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851" w:right="90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infra-assinado, com escritório situado à rua...., onde recebe intimações e avisos, vêm, à presença de V. Exa., requerer a presente </w:t>
      </w:r>
      <w:r>
        <w:rPr>
          <w:b/>
        </w:rPr>
        <w:t>NOTIFICAÇÃO JUDICIAL</w:t>
      </w:r>
      <w:r>
        <w:rPr/>
        <w:t xml:space="preserve"> (Lei n.º 8.245/91, art. 27), de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t>1. O autor loca o imóvel, supra referido ao requerido, objeto de contrato de locação (doc. anexo), pretendendo aliená-lo pela quantia de ....... a ser pago da seguinte forma........, sendo certo que a propriedade não está gravada por nenhum tipo de ôn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Por ter o inquilino direito à preferência para aquisição do referido imóvel, fica requerida sua notificação para se manifestar no prazo de trinta (30) dias, contados do recebimento desta, a respeito de seu eventual interesse em tal aquisição, manifestando-se formalmente a respeito, sob pena de se presumir sua desist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3.  </w:t>
      </w:r>
      <w:r>
        <w:rPr>
          <w:b/>
          <w:i/>
        </w:rPr>
        <w:t>Ex positis,</w:t>
      </w:r>
      <w:r>
        <w:rPr>
          <w:b/>
        </w:rPr>
        <w:t xml:space="preserve"> </w:t>
      </w:r>
      <w:r>
        <w:rPr/>
        <w:t>requer-se a expedição do competente mandado de notificação do requeridos, através de mandado (ou carta na forma do art. 222 do CPC), na forma requerida, pleiteando-se permissão para que seja cumprida a diligência na forma do art.172, parágrafo 2.º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r>
        <w:rPr/>
        <w:t xml:space="preserve">Pede-se, finalmente, que feita a notificação em apreço, e após o decurso de 48 (quarenta e oito) horas, sejam os autos entregues ao requerente, independentemente de trasl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t xml:space="preserve"> </w:t>
      </w:r>
      <w:r>
        <w:rPr/>
        <w:t>Atribui-se ao pedido o valor de ...... para fins meramente fis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 xml:space="preserve">AÇÃO DE ADJUDICAÇÃO COMPULSÓRIA - DIREITO DE PREFERÊNCIA DO LOCAT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nome, qualificação e endereço de ambos os cônjuges e n.º do CPF), por seu advogado infra-assinado, com escritório situado à rua....., onde recebe intimações e avisos, vêm, à presença de V. Exa., com fulcro nos arts. 27 e seguintes da Lei n.º 8.245/91, propor </w:t>
      </w:r>
      <w:r>
        <w:rPr>
          <w:b/>
        </w:rPr>
        <w:t>AÇÃO DE ADJUDICAÇÃO COMPULSÓRIA</w:t>
      </w:r>
      <w:r>
        <w:rPr/>
        <w:t xml:space="preserve"> contra (nome, qualificação e endereço do locador e seu cônjuge e n.º do CPF) e contra (nome, qualificação e endereço dos adquirentes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br/>
        <w:t xml:space="preserve">      1. O suplicante locou do suplicado o imóvel situado à rua..., nesta cidade, mediante contrato de locação firmado em data de ..... a vencer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br/>
        <w:t xml:space="preserve">    2. Não obstante a existência do mencionado contrato de locação, o suplicado vendeu o imóvel ocupado pelo suplicante à pessoa de ......., pela quantia de ......., sem dar oportunidade para que o suplicante exercitasse o direito de preferência que a lei lhe asseg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br/>
        <w:t xml:space="preserve">      3. Mencionada  alienação efetivou-se em data de....., perante o Cartório do .....  Ofício de Notas de...... tendo sido a escritura registrada em data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br/>
        <w:t xml:space="preserve">   4. Tratando-se de locação, no caso de alienação do imóvel, o locatário tem preferência para adquirir o bem locado, em igualdade de condições com terceiros, cabendo ao locador dar-lhe conhecimento de sua pretens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 xml:space="preserve">      </w:t>
      </w:r>
      <w:r>
        <w:rPr/>
        <w:t>5. O artigo 27 da Lei do Inquilinato é expresso no sentido d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3"/>
        <w:jc w:val="both"/>
        <w:rPr/>
      </w:pPr>
      <w:r>
        <w:rPr/>
        <w:br/>
      </w:r>
      <w:r>
        <w:rPr>
          <w:i/>
        </w:rPr>
        <w:t>”Art. 27. No caso de venda, promessa de venda, cessão ou promessa de cessão de direitos ou dação em pagamento, o locatário tem preferência para adquirir o imóvel locado, em igualdade de condições com terceiros, devendo o locador dar-lhe conhecimento do negócio mediante notificação judicial, extrajudicial ou outro meio de ciência inequívoca. Parágrafo único. A comunicação deverá conter todas as condições do negócio e, em especial, o preço, a forma de pagamento, a existência de ônus reais, bem como o local e horário em que pode ser examinada a documentação perti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t xml:space="preserve">    5. Assim, a preterição dessa preferência traduz ao locatário o direito a adjudicação compulsória nos termos do art. 33 da Lei do Inquilinato, a sa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r>
      <w:r>
        <w:rPr>
          <w:i/>
        </w:rPr>
        <w:t>”Art. 33. O locatário preterido no seu direito de preferência poderá reclamar do alienante as perdas e danos ou, depositando o preço e demais despesas do ato de transferência, haver para si o imóvel locado, se o requerer no prazo de seis meses, a contar do registro do ato no Cartório de Imóveis, desde que o contrato de locação esteja averbado pelo menos trinta dias antes da alienação junto à matrícula do imóvel. Parágrafo único. A averbação far-se-á à vista de qualquer das vias do contrato de locação, desde que subscrito também por duas testemun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t xml:space="preserve">    6. Tendo sido prejudicado com tal alienação, eis que tinha e tem interesse pela aquisição do imóvel locado, requer-se a admissão do depósito da quantia de ........., correspondente ao valor da transação e despesas de escritura e registro imobiliário, de modo a lhe ser adjudicado o imóvel em apre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t xml:space="preserve">    7.  </w:t>
      </w:r>
      <w:r>
        <w:rPr>
          <w:b/>
          <w:i/>
        </w:rPr>
        <w:t>Ex positis,</w:t>
      </w:r>
      <w:r>
        <w:rPr/>
        <w:t xml:space="preserve"> requer o suplicante a expedição de guia para imediato depósito do valor mencionado e a citação dos suplicados, para contestarem, querendo, os termos da presente ação, pena de revelia, acompanhando-a até final decisão, quando a ação deverá ser julgada como procedente na forma pleiteada, condenando-os nos efeitos da sucumb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t xml:space="preserve">   Protesta-se por provar o alegado por todos os meios de prova admitidos em direito, especialmente a testemunhal, depoimento pessoal dos suplicados, pericial, juntada de novos documentos e, se necessário, a inspe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t xml:space="preserve">       Dá-se à causa o valor de......... (do depó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rPr>
      </w:pPr>
      <w:r>
        <w:rPr>
          <w:rFonts w:cs="Arial Black" w:ascii="Arial Black" w:hAnsi="Arial Black"/>
          <w:b/>
        </w:rPr>
        <w:t>AÇÃO DE DESPEJO REQUERIDO PARA A REALIZAÇÃO DE REPAROS URGENTES NO IMÓV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9.º, IV, da Lei n.º 8.245, de 18-10-91, promover a presente </w:t>
      </w:r>
      <w:r>
        <w:rPr>
          <w:b/>
        </w:rPr>
        <w:t>AÇÃO DE DESPEJ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1. O suplicante em data de ....... alugou ao suplicado, o imóvel de sua propriedade, situado nesta cidade, à rua....., mediante contrato escrito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2. Consoante se verifica do documento incluso, o suplicante foi devidamente notificado pela Prefeitura Municipal desta cidade, para realizar as seguintes obras no imóvel....., tidas como de extrema urgência, que demandarão um prazo de ...... dias para sua realização, sendo inviável a permanência do suplicado no mencionado imóvel, face aos riscos inerentes aos serviços que terão de ser realizados no mencionado bem.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3. O suplicante tentou amigavelmente conversar com o suplicado no sentido de que esse voluntariamente desocupasse o imóvel para que pudessem ser realizadas as obras necessárias, todavia, o mesmo não aceita desocupar o imóve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4. Na forma do art. 9.º, IV, da Lei n.º 8.245, de 18-10-91, o suplicante tem o direito de promover a presente ação, visando a desocupação do imóvel de sua propriedade, providência essa necessária e que lhe acarretará responsabilidades, caso não as cumpr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6.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7.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center"/>
        <w:rPr>
          <w:rFonts w:ascii="Arial Black" w:hAnsi="Arial Black" w:cs="Arial Black"/>
        </w:rPr>
      </w:pPr>
      <w:r>
        <w:rPr>
          <w:rFonts w:cs="Arial Black" w:ascii="Arial Black" w:hAnsi="Arial Black"/>
          <w:b/>
        </w:rPr>
        <w:t>AÇÃO DE DESPEJO NO CASO DE INFRAÇÃO CONTRATU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a Lei n.º 8.245, de 18-10-91, promover a presente </w:t>
      </w:r>
      <w:r>
        <w:rPr>
          <w:b/>
        </w:rPr>
        <w:t>AÇÃO DE DESPEJ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1. O suplicante em data de ....... alugou ao suplicado, o imóvel de sua propriedade, situado nesta cidade, à rua....., mediante contrato escrito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2. Não obstante as determinações legais inseridas no mencionado contrato de locação, o locatário em data de ......, deu causa à rescisão do contrato de locação, eis qu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3. Tal atitude do suplicado, constitui-se de infração contratual, ensejando-se a rescisão do contrato e conseqüente retomada do imóvel lo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4. A vista do exposto, requer a citação do suplicado, já qualificado, para contestar, querendo, os termos da presente ação, sob pena de revelia, acompanhando-a até final decisão, quando a mesma haverá de ser julgada como procedente, de modo a se reconhecer a infração apontada e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6.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t>AÇÃO DE DESPEJO POR DENÚNCIA VAZ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a Lei n.º 8.245, de 18-10-91, promover a presente </w:t>
      </w:r>
      <w:r>
        <w:rPr>
          <w:b/>
        </w:rPr>
        <w:t>AÇÃO DE DESPEJ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1. O suplicante em data de ....... alugou ao suplicado, o imóvel de sua propriedade, situado nesta cidade, à rua....., mediante contrato escrito (doc. anexo), firmado para o prazo de ....mese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2. O término da locação ocorreu em data de....., não tendo o suplicado desocupado o imóvel. Assim, de modo a se demonstrar que não possui interesse na prorrogação da locação, o suplicante ajuíza a presente ação, visando a retomada do imóvel locado (Lei n.º 8.245, de 18-10-91, art. 46, § 1.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3. Assim, quer o suplicante retomar o imóvel de sua propriedade, por não convir mais a locação em paut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 xml:space="preserve">4.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6.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b/>
          <w:b/>
          <w:sz w:val="24"/>
        </w:rPr>
      </w:pPr>
      <w:r>
        <w:rPr>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b/>
          <w:b/>
          <w:sz w:val="24"/>
        </w:rPr>
      </w:pPr>
      <w:r>
        <w:rPr>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center"/>
        <w:rPr>
          <w:rFonts w:ascii="Arial Black" w:hAnsi="Arial Black" w:cs="Arial Black"/>
        </w:rPr>
      </w:pPr>
      <w:r>
        <w:rPr>
          <w:rFonts w:cs="Arial Black" w:ascii="Arial Black" w:hAnsi="Arial Black"/>
          <w:b/>
        </w:rPr>
        <w:t>AÇÃO DE DESPEJO FACE À EXTINÇÃO DO CONTRATO DE TRABALH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47, II, da Lei n.º 8.245, de 18-10-91, promover a presente </w:t>
      </w:r>
      <w:r>
        <w:rPr>
          <w:b/>
        </w:rPr>
        <w:t>AÇÃO DE DESPEJ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1. Em vista de contrato de trabalho firmado entre suplicante e suplicado, fora cedido ao suplicado o imóvel situado nesta cidade, à rua..... para sua residênci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2. Ocorre que desde a data de ...... o contrato de locação existente entre as partes fora rescindido, não mais justificando a permanência do suplicado em tal imóvel, posto que o suplicante necessita do mesmo para concedê-lo a outro funcionário.  Assim, automaticamente ficou rescindida a locação, que somente existia em face do contrato de trabalho, conforme consta do mesm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3. O suplicante notificou o suplicado para que fosse desocupado o imóvel de sua propriedade, tendo esse se quedado inerte, dando ensejo à propositura da presente 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4. Assegura o art. 47, II, da Lei n.º 8.245, de 18-10-91, a retomada do imóvel, no caso de extinção do contrato de trabalh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Requerer, sendo o caso, a concessão de liminar para a desocupação, oferecendo caução no valor equivalente a três meses de aluguel, na formado inciso II do § 1.º do art. 59 da Lei n.º 8.245, de 18-10-9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6.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7.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t>AÇÃO DE DESPEJO – RETOMADA PARA USO PRÓPRIO DO LOCADO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b/>
          <w:b/>
        </w:rPr>
      </w:pPr>
      <w:r>
        <w:rPr>
          <w:b/>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47, III, da Lei n.º 8.245, de 18-10-91, promover a presente </w:t>
      </w:r>
      <w:r>
        <w:rPr>
          <w:b/>
        </w:rPr>
        <w:t>AÇÃO DE DESPEJO</w:t>
      </w:r>
      <w:r>
        <w:rPr/>
        <w:t xml:space="preserve"> contra (nome, qualificação, endereço e n.º do CPF),, em vista das seguintes razões de fato e de direito:</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1. O suplicante alugou ao suplicado, o imóvel de sua propriedade situado nesta cidade, à rua......, cujo contrato de locação iniciou-se em data de ......, estando atualmente em vigor por prazo indetermin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2. O suplicante necessita do imóvel para seu uso próprio, pois que residia anteriormente na cidade de ...... e atualmente deseja retornar para sua cidade, onde deseja ocupar o imóvel de sua proprieda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3. Não possui o suplicante outro qualquer imóvel que possa ser destinado para sua residênci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4.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6.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Nota: O presente pedido poderá ser feito quando for pedido o imóvel para uso próprio, de seu cônjuge ou companheiro, ou para uso residencial de ascendente ou descendente que não disponha, assim como seu cônjuge ou companheiro, de imóvel residencial próprio (art. 47, III, da Lei n.º 8.245, de 18-10-9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t>AÇÃO DE DESPEJO PARA DEMOLIÇÃO OU EDIFIC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47, IV, da Lei n.º 8.245, de 18-10-91, promover a presente </w:t>
      </w:r>
      <w:r>
        <w:rPr>
          <w:b/>
        </w:rPr>
        <w:t xml:space="preserve">AÇÃO DE DESPEJO </w:t>
      </w:r>
      <w:r>
        <w:rPr/>
        <w:t>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 </w:t>
      </w:r>
      <w:r>
        <w:rPr/>
        <w:t xml:space="preserve">1. O suplicante alugou ao suplicado, o imóvel de sua propriedade situado nesta cidade, à rua......, cujo contrato de locação iniciou-se em data de ......, estando atualmente em vigor por prazo indetermin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2. O suplicante necessita do imóvel para demolição, posto que deseja construir um prédio naquele local, aumentando a área construída em .... ms2, correspondente a ......%, tudo conforme se verifica do incluso projeto, devidamente aprovado pela Prefeitura Municipa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3. Assim, não justifica a continuidade da locação declinad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4.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rPr>
      </w:pPr>
      <w:r>
        <w:rPr>
          <w:rFonts w:cs="Arial Black" w:ascii="Arial Black" w:hAnsi="Arial Black"/>
          <w:b/>
        </w:rPr>
        <w:t>AÇÃO DE DESPEJO SE A VIGÊNCIA DA LOCAÇÃO ULTRAPASSAR CINCO ANOS</w:t>
      </w:r>
    </w:p>
    <w:p>
      <w:pPr>
        <w:pStyle w:val="Normal"/>
        <w:jc w:val="center"/>
        <w:rPr>
          <w:rFonts w:ascii="Arial Black" w:hAnsi="Arial Black" w:cs="Arial Black"/>
          <w:b/>
          <w:b/>
        </w:rPr>
      </w:pPr>
      <w:r>
        <w:rPr>
          <w:rFonts w:cs="Arial Black" w:ascii="Arial Black" w:hAnsi="Arial Black"/>
          <w:b/>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47, V, da Lei n.º 8.245, de 18-10-91, promover a presente </w:t>
      </w:r>
      <w:r>
        <w:rPr>
          <w:b/>
        </w:rPr>
        <w:t>AÇÃO DE DESPEJ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 </w:t>
      </w:r>
      <w:r>
        <w:rPr/>
        <w:t xml:space="preserve">1. O suplicante alugou ao suplicado, o imóvel de sua propriedade situado nesta cidade, à rua......, cujo contrato de locação iniciou-se em data de ......, estando atualmente em vigor por prazo indetermin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2.  Não mais deseja o suplicante continuar a locação declinada, que já ocorre há mais de cinco (5) anos, autorizando-se assim a retomada do imóvel locado, na forma do art. 47, V, da Lei n.º 8.245, de 18-10-9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4.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6.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AÇÃO DE DESPEJO PARA RETOMADA DE IMÓVEL LOCADO PARA TEMPORA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50 da Lei n.º 8.245, de 18-10-91, promover a presente </w:t>
      </w:r>
      <w:r>
        <w:rPr>
          <w:b/>
        </w:rPr>
        <w:t>AÇÃO DE DESPEJ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 </w:t>
      </w:r>
      <w:r>
        <w:rPr/>
        <w:t xml:space="preserve">1. O suplicante alugou ao suplicado, o imóvel de sua propriedade situado nesta cidade, à rua......, destinado à temporada, cujo contrato iniciou-se em data de ......, por um período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2. Finalizado o prazo da locação, o suplicado não desocupou o imóvel de propriedade do suplicante, não tendo esse interesse na prorrogação da locação, pelo que e na forma do art. 50 da Lei n.º 8.245, de 18-10-91, é permitida a presente ação, evitando-se inclusive a prorrogação da loc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3.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4. A vista do exposto, requer a concessão de liminar em favor do suplicante, de modo a ser esse imediatamente imitido na posse do imóvel de sua propriedade, comprometendo-se esse a depositar à título de caução o valor que for fixado por V. Exa., com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6. Dá-se à causa o valor de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900" w:hanging="0"/>
        <w:jc w:val="center"/>
        <w:rPr/>
      </w:pPr>
      <w:r>
        <w:rPr/>
        <w:t>Pede deferimento.</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left="851" w:right="900"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left="851" w:right="900" w:hanging="0"/>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center"/>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jc w:val="center"/>
        <w:rPr>
          <w:rFonts w:ascii="Arial Black" w:hAnsi="Arial Black" w:cs="Arial Black"/>
          <w:b/>
          <w:b/>
        </w:rPr>
      </w:pPr>
      <w:r>
        <w:rPr>
          <w:rFonts w:cs="Arial Black" w:ascii="Arial Black" w:hAnsi="Arial Black"/>
          <w:b/>
        </w:rPr>
        <w:t>AÇÃO DE DESPEJO PARA RETOMADA DE IMÓVEL LOCADO A HOSPITAL, UNIDADES SANITÁRIAS OFICIAIS, ASILOS, ESTABELECIMENTOS DE SAÚDE E DE ENSINO E ENTIDADES RELIGIOS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jc w:val="both"/>
        <w:rPr/>
      </w:pPr>
      <w:r>
        <w:rPr/>
        <w:t>Exmo. Sr. Dr. Juiz de Direito da Comarca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com fulcro no art. 53, II, da Lei n.º 8.245, de 18-10-91, promover a presente </w:t>
      </w:r>
      <w:r>
        <w:rPr>
          <w:b/>
        </w:rPr>
        <w:t>AÇÃO DE DESPEJO</w:t>
      </w:r>
      <w:r>
        <w:rPr/>
        <w:t xml:space="preserve"> contra(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 xml:space="preserve">1.  O suplicante em data de..... locou ao suplicado, o imóvel de sua propriedade situado nesta cidade, à rua......., mediante contrato escrito (doc. anexo), com prazo de ...... meses, com aluguel mensal da ordem de........ , onde se encontra instalado o ......... (hopital, unidade sanitária oficial, asilo, estabelecimento de saúde e de ensino autorizados e fiscalizados pelo Poder Público, bem como por entidades religiosas devidamente registrada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 xml:space="preserve">2.  Na condição de proprietário do imóvel, com título registrado (doc. anexo), o suplicante deseja reformar o bem locado, transformando-o em........., mediante aumento de ........ ms2 de sua área útil, atendendo-se assim o inciso II do art. 53 da Lei n.º 8.245, de 18-10-91, conforme faz fé os documentos incluso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 xml:space="preserve">3.  A vista do exposto, por encontrarem-se preenchidas as formalidades legais, propõe-se a presente ação de despejo, requerendo a citação do suplicado, para contestar, querendo, os termos da ação ora ajuizada, acompanhando-a até final decisão, quando a presente haverá de ser julgada procedente, para se decretar o despejo rog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t xml:space="preserve">   </w:t>
      </w:r>
      <w:r>
        <w:rPr/>
        <w:tab/>
        <w:t xml:space="preserve">Dá-se à causa o valor de ......... (correspondente a doze vezes o alugue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both"/>
        <w:rPr/>
      </w:pPr>
      <w:r>
        <w:rPr/>
        <w:t xml:space="preserve">Nota: É requisito da petição inicial, ser anexado prova da propriedade do imóvel ou do compromisso registrado (art. 60 da Lei n.º 8.245, de 18-10-91).  Tratando-se de estabelecimento de ensino o prazo para desocupação observar-se-á o § 2.º do art. 63 da Lei n.º 8.245, de 18-10-91. No caso de hospitais, repartições públicas, unidades sanitárias oficiais, asilos e estabelecimentos de saúde e de ensino autorizados e fiscalizados pelo Poder Público, bem como por entidades religiosas devidamente registradas, o prazo para desocupação será de 1 (um) ano, exceto no caso em que entre a citação e a sentença de primeira instância houver decorrido mais de 1(um) ano, hipótese em que o prazo será de 6(seis) meses (§ 3.º do art. 63 da Lei n.º 8.245, de 18-10-91).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rFonts w:ascii="Arial Black" w:hAnsi="Arial Black" w:cs="Arial Black"/>
          <w:b/>
          <w:b/>
          <w:sz w:val="24"/>
        </w:rPr>
      </w:pPr>
      <w:r>
        <w:rPr>
          <w:rFonts w:cs="Arial Black" w:ascii="Arial Black" w:hAnsi="Arial Black"/>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center"/>
        <w:rPr/>
      </w:pPr>
      <w:r>
        <w:rPr>
          <w:rFonts w:cs="Arial Black" w:ascii="Arial Black" w:hAnsi="Arial Black"/>
          <w:b/>
        </w:rPr>
        <w:t xml:space="preserve">AÇÃO DE DESPEJO PARA RETOMADA DE IMÓVEL DESTINADO À PESSOA JURÍDICA    </w:t>
      </w:r>
      <w:r>
        <w:rPr>
          <w:rFonts w:cs="Arial Black" w:ascii="Arial Black" w:hAnsi="Arial Black"/>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t xml:space="preserve">(nome, qualificação, endereço e n.º do CPF), por seu advogado infra-assinado, com escritório situado nesta cidade, à rua....., onde recebe intimações e avisos, vêm, à presença de V. Exa., ao amparo do art. 56 da Lei n.º 8.245, de 18-10-91, promover a presente </w:t>
      </w:r>
      <w:r>
        <w:rPr>
          <w:b/>
        </w:rPr>
        <w:t>AÇÃO DE DESPEJO</w:t>
      </w:r>
      <w:r>
        <w:rPr/>
        <w:t xml:space="preserve"> contra a empresa....., com sede nesta cidade, à rua.., inscrita no CNPJ sob o n.º.....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t xml:space="preserve">1. O suplicante firmou em data de..... contrato de locação com a suplicada, com referência ao imóvel de sua propriedade, situado nesta cidade, à rua..... (doc. anexo), pelo prazo de ..... e mediante ao pagamento de aluguel mensal da ordem de...... A suplicada alugou tal imóvel para que nele residisse seu diretor.........        </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2. O suplicante notificou a suplicada para que fosse desocupado o imóvel de sua propriedade, tendo esse se quedado inerte, dando ensejo à propositura da presente 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4. Assegura o art. 56 da Lei n.º 8.245, de 18-10-91, a retomada do imóvel. O suplicante notificou a suplicada para que essa providenciasse a desocupação do imóvel locado, tendo essa quedado-se inerte, ficando assim descaracterizada a prorrogação da locação nas condições ajustada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6.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7.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rFonts w:ascii="Arial Black" w:hAnsi="Arial Black" w:cs="Arial Black"/>
        </w:rPr>
      </w:pPr>
      <w:r>
        <w:rPr>
          <w:rFonts w:cs="Arial Black" w:ascii="Arial Black" w:hAnsi="Arial Black"/>
          <w:b/>
        </w:rPr>
        <w:t xml:space="preserve">PETIÇÃO FEITA PELO LOCATÁRIO MANIFESTANDO SUA CONCORDÂNCI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rFonts w:ascii="Arial Black" w:hAnsi="Arial Black" w:cs="Arial Black"/>
        </w:rPr>
      </w:pPr>
      <w:r>
        <w:rPr>
          <w:rFonts w:cs="Arial Black" w:ascii="Arial Black" w:hAnsi="Arial Black"/>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Proc. n.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nos autos de ação de despejo que lhe move........., com fulcro no art. 61 da Lei n.º 8.245, de 18-10-91, </w:t>
      </w:r>
      <w:r>
        <w:rPr>
          <w:b/>
        </w:rPr>
        <w:t>dizer que concorda em desocupar o imóvel descrito na inicial</w:t>
      </w:r>
      <w:r>
        <w:rPr/>
        <w:t xml:space="preserve">, fixando-se prazo de seis meses para tanto, contados de sua cit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 xml:space="preserve">A vista do exposto, requer-se o acolhimento do presente pedido na forma do dispositivo citado, ficando o suplicante isento do pagamento das custas e honorários advocatício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PETIÇÃO  CASO O LOCATÁRIO NÃO DESOCUPE O IMÓVEL EM SEIS MESES CONFORME REQUER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Proc. n.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do autor), já qualificado, nos autos de ação de despejo que contende com....., vêm, à presença de V. Exa., dizer que decorrido o prazo pleiteado pelo suplicado com base no art. 61 da Lei n.º 8.245, de 18-10-91, o mesmo não desocupou o imóvel a si locado, pelo que fica requerido a </w:t>
      </w:r>
      <w:r>
        <w:rPr>
          <w:b/>
        </w:rPr>
        <w:t>expedição do competente mandado de despejo</w:t>
      </w:r>
      <w:r>
        <w:rPr/>
        <w:t xml:space="preserve">, intimando-se, ainda, o mesmo para o pagamento das custas e honorários advocatícios, posto que perdida a isenção constante do dispositivo cit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900" w:hanging="0"/>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900" w:hanging="0"/>
        <w:jc w:val="center"/>
        <w:rPr/>
      </w:pPr>
      <w:r>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rFonts w:ascii="Arial Black" w:hAnsi="Arial Black" w:cs="Arial Black"/>
        </w:rPr>
      </w:pPr>
      <w:r>
        <w:rPr>
          <w:rFonts w:cs="Arial Black" w:ascii="Arial Black" w:hAnsi="Arial Black"/>
          <w:b/>
        </w:rPr>
        <w:t>AÇÃO DE DESPEJO COM PEDIDO DE LIMINA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pPr>
      <w:r>
        <w:rPr/>
        <w:t>Exmo. Sr. Dr. Juiz de Direito da Comarca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nome, qualificação, endereço e n.º do CPF),, por seu advogado infra-assinado, com escritório situado nesta cidade, à rua...., onde recebe intimações e avisos, vêm, à presença de V. Exa., com fulcro no art. 59, § 1.º, I, da Lei n.º 8.245, de 18-10-91, promover a presente </w:t>
      </w:r>
      <w:r>
        <w:rPr>
          <w:b/>
        </w:rPr>
        <w:t>AÇÃO DE DESPEJO COM PEDIDO DE LIMINAR PARA DESOCUPAÇÃ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1. O suplicante alugou para o suplicado, o imóvel de sua propriedade situado nesta cidade, à rua...., pelo período de ........, mediante aluguel mensal da ordem de ........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2. Rescindido o contrato de locação em pauta, mediante documento escrito com a assinatura de duas testemunhas, o suplicado obrigou-se a desocupar o imóvel declinado, no prazo de seis meses a contar da data do acordo que ocorreu em..........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3. Ocorre que findo o prazo ajustado, o suplicado quedou-se inerte, não cumprindo com o avenç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center"/>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4.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5. A vista do exposto, requer a concessão de liminar em favor do suplicante, de modo a ser esse imediatamente imitido na posse do imóvel de sua propriedade, comprometendo-se esse a depositar à título de caução o valor que for fixado por V. Exa., com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Dá-se à causa o valor de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pPr>
      <w:r>
        <w:rPr/>
        <w:t xml:space="preserve">(assinatura e n.º da OAB do advog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rFonts w:ascii="Arial Black" w:hAnsi="Arial Black" w:cs="Arial Black"/>
        </w:rPr>
      </w:pPr>
      <w:r>
        <w:rPr>
          <w:rFonts w:cs="Arial Black" w:ascii="Arial Black" w:hAnsi="Arial Black"/>
          <w:b/>
        </w:rPr>
        <w:t>AÇÃO DE DESPEJO POR FALTA DE PAGA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rFonts w:ascii="Arial Black" w:hAnsi="Arial Black" w:cs="Arial Black"/>
        </w:rPr>
      </w:pPr>
      <w:r>
        <w:rPr>
          <w:rFonts w:cs="Arial Black" w:ascii="Arial Black" w:hAnsi="Arial Bla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nome, qualificação, endereço e n.º do CPF),, por seu advogado infra-assinado, com escritório situado nesta cidade, à rua......, onde recebe intimações e avisos, vêm a presença de V.Exa., com fulcro no art. 62 da Lei n.º 8.245, de 18 de outubro de 1991, propor a presente </w:t>
      </w:r>
      <w:r>
        <w:rPr>
          <w:b/>
        </w:rPr>
        <w:t>AÇÃO DE DESPEJO</w:t>
      </w:r>
      <w:r>
        <w:rPr/>
        <w:t xml:space="preserve"> </w:t>
      </w:r>
      <w:r>
        <w:rPr>
          <w:b/>
        </w:rPr>
        <w:t>POR FALTA DE PAGAMENTO CUMULADO COM COBRANÇA DE ALUGUÉIS E ACESSÓRIOS DA LOCAÇÃ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left="0" w:hanging="0"/>
        <w:jc w:val="both"/>
        <w:rPr>
          <w:rFonts w:ascii="Times New Roman" w:hAnsi="Times New Roman" w:cs="Times New Roman"/>
          <w:i/>
          <w:i/>
          <w:sz w:val="20"/>
        </w:rPr>
      </w:pPr>
      <w:r>
        <w:rPr>
          <w:rFonts w:cs="Times New Roman" w:ascii="Times New Roman" w:hAnsi="Times New Roman"/>
          <w:i/>
          <w:sz w:val="20"/>
        </w:rPr>
        <w:t>1. O suplicante é proprietário de um imóvel residencial situado nesta cidade, à rua......locado ao suplicado, mediante contrato de locação firmado em data de......... a vencer em data de...... com aluguel mensal da ordem de..........conforme se constata do incluso documento.</w:t>
      </w:r>
    </w:p>
    <w:p>
      <w:pPr>
        <w:pStyle w:val="Normal"/>
        <w:tabs>
          <w:tab w:val="clear" w:pos="708"/>
          <w:tab w:val="left" w:pos="5328" w:leader="none"/>
          <w:tab w:val="left" w:pos="5904" w:leader="dot"/>
        </w:tabs>
        <w:spacing w:lineRule="atLeast" w:line="244"/>
        <w:ind w:firstLine="283"/>
        <w:jc w:val="both"/>
        <w:rPr>
          <w:rFonts w:ascii="Times New Roman" w:hAnsi="Times New Roman" w:cs="Times New Roman"/>
          <w:i/>
          <w:i/>
          <w:sz w:val="20"/>
        </w:rPr>
      </w:pPr>
      <w:r>
        <w:rPr>
          <w:rFonts w:cs="Times New Roman"/>
          <w:i/>
          <w:sz w:val="20"/>
        </w:rPr>
      </w:r>
    </w:p>
    <w:p>
      <w:pPr>
        <w:pStyle w:val="Normal"/>
        <w:tabs>
          <w:tab w:val="clear" w:pos="708"/>
          <w:tab w:val="left" w:pos="5328" w:leader="none"/>
          <w:tab w:val="left" w:pos="6192" w:leader="dot"/>
        </w:tabs>
        <w:spacing w:lineRule="atLeast" w:line="244"/>
        <w:ind w:firstLine="283"/>
        <w:jc w:val="both"/>
        <w:rPr/>
      </w:pPr>
      <w:r>
        <w:rPr/>
        <w:t>2. O suplicado, inobstante constitua dever do locatário pagar o aluguel e os acessórios da locação, deixou de pagar os aluguéis que venceram em data de.... e de...........num total de conforme demonstrativo abai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a) aluguel vencido em data de ..........no valor de..............e que atualizado monetariamente até a presente data importa 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b) aluguel vencido em data de........ no valor de.............e que atualizado monetariamente até a presente data importa em...... </w:t>
      </w:r>
    </w:p>
    <w:p>
      <w:pPr>
        <w:pStyle w:val="Normal"/>
        <w:jc w:val="center"/>
        <w:rPr/>
      </w:pPr>
      <w:r>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c) multa contratual na base de ........% no montante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3. A vista do exposto, requer-se a citação do suplicado, para pagar o valor indicado, acrescido de atualização monetária, custas processuais e honorários advocatícios na base de dez por cento sobre o montante, sob pena de ser-lhe decretado o despejo e declarada a extinção da locação, o que fica requerido, condenando-o, nos efeitos da sucumbência, com a desocupação do imóvel no prazo que for deferido por sentença, sob pena de expedição de mandado de despejo a ser cumprido na forma da lei, notificando-se os fiadores (nome, qualificação e endereço), sobre os termos da presente 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PURGAÇÃO DA MORA</w:t>
      </w:r>
    </w:p>
    <w:p>
      <w:pPr>
        <w:pStyle w:val="Normal"/>
        <w:tabs>
          <w:tab w:val="clear" w:pos="708"/>
          <w:tab w:val="left" w:pos="2880" w:leader="none"/>
        </w:tabs>
        <w:autoSpaceDE w:val="false"/>
        <w:spacing w:lineRule="atLeast" w:line="256"/>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pPr>
      <w:r>
        <w:rPr/>
        <w:t>Exmo. Sr.  Dr. Juiz de Direito da Comarca de.....................................................................</w:t>
      </w:r>
    </w:p>
    <w:p>
      <w:pPr>
        <w:pStyle w:val="Normal"/>
        <w:tabs>
          <w:tab w:val="clear" w:pos="708"/>
          <w:tab w:val="left" w:pos="720" w:leader="none"/>
        </w:tabs>
        <w:autoSpaceDE w:val="false"/>
        <w:spacing w:lineRule="atLeast" w:line="256"/>
        <w:jc w:val="both"/>
        <w:rPr/>
      </w:pPr>
      <w:r>
        <w:rPr/>
      </w:r>
    </w:p>
    <w:p>
      <w:pPr>
        <w:pStyle w:val="Normal"/>
        <w:tabs>
          <w:tab w:val="clear" w:pos="708"/>
          <w:tab w:val="left" w:pos="720" w:leader="none"/>
        </w:tabs>
        <w:autoSpaceDE w:val="false"/>
        <w:spacing w:lineRule="atLeast" w:line="256"/>
        <w:jc w:val="both"/>
        <w:rPr/>
      </w:pPr>
      <w:r>
        <w:rPr/>
      </w:r>
    </w:p>
    <w:p>
      <w:pPr>
        <w:pStyle w:val="Normal"/>
        <w:tabs>
          <w:tab w:val="clear" w:pos="708"/>
          <w:tab w:val="left" w:pos="720" w:leader="none"/>
        </w:tabs>
        <w:autoSpaceDE w:val="false"/>
        <w:spacing w:lineRule="atLeast" w:line="256"/>
        <w:jc w:val="both"/>
        <w:rPr/>
      </w:pPr>
      <w:r>
        <w:rPr/>
        <w:t>Proc.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nome, qualificação, endereço e n.º do CPF)</w:t>
      </w:r>
      <w:r>
        <w:rPr>
          <w:b/>
        </w:rPr>
        <w:t xml:space="preserve">, </w:t>
      </w:r>
      <w:r>
        <w:rPr/>
        <w:t xml:space="preserve">por seu advogado infra-assinado, com escritório situado nesta cidade, à rua.......... onde recebe intimações e avisos, vêm a presença de V.Exa., nos autos de ação de despejo por falta de pagamento que lhe move requerer, nos termos do art. 62, II, da Lei n.º 8.245, de 18 de outubro de 1991, </w:t>
      </w:r>
      <w:r>
        <w:rPr>
          <w:b/>
        </w:rPr>
        <w:t>PURGAÇÃO DA MORA</w:t>
      </w:r>
      <w:r>
        <w:rPr/>
        <w:t>, mediante o depósito da quantia de ........... que corresponde ao pagamento do quantum reclam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A vista do exposto, observadas as formalidades legais, pede-se o recebimento do valor ofertado, elidindo-se o pedido, para se declarar a ação como extinta, arquivando-a na forma da le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 xml:space="preserve"> </w:t>
      </w: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Nota: Ainda que já se tenha entendido como possível a dispensa de advogado para requerer a purgação da mora (JTACivSP 147/290), parece-nos que tal entendimento viola o art.  1.º, I, da Lei n.º</w:t>
      </w:r>
      <w:r>
        <w:rPr>
          <w:b/>
        </w:rPr>
        <w:t xml:space="preserve"> </w:t>
      </w:r>
      <w:r>
        <w:rPr/>
        <w:t>8.906, de 04 de julho de 1994 (Estatuto da Advocacia e a Ordem dos Advogados do Bras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rPr>
      </w:pPr>
      <w:r>
        <w:rPr>
          <w:rFonts w:cs="Arial Black" w:ascii="Arial Black" w:hAnsi="Arial Black"/>
          <w:b/>
        </w:rPr>
        <w:t>INDEFERIMENTO DA PURGAÇÃO DA MOR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Proc. n.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nome do autor), por seu advogado infra-assinado, nos autos de ação de despejo que contende com......, vêm, à presença de V.Exa., </w:t>
      </w:r>
      <w:r>
        <w:rPr>
          <w:b/>
        </w:rPr>
        <w:t>IMPUGNAR</w:t>
      </w:r>
      <w:r>
        <w:rPr/>
        <w:t xml:space="preserve"> o pedido de PURGAÇÃO DE MORA formulado pelo suplicado, em vista de que nos últimos doze (12) meses, o mesmo já utilizou de tal benefício por duas veze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Assim e na forma do parágrafo único do art. 62 da Lei n.º 8.245, de 18-10-91, impõe-se seja indeferido o pedido, com o prosseguimento do feito na forma pleiteada na inici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EXECUÇÃO PROVISÓRIA DE SENTENÇ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rFonts w:ascii="Arial Black" w:hAnsi="Arial Black" w:cs="Arial Black"/>
        </w:rPr>
      </w:pPr>
      <w:r>
        <w:rPr>
          <w:rFonts w:cs="Arial Black" w:ascii="Arial Black" w:hAnsi="Arial Bla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pPr>
      <w:r>
        <w:rPr/>
        <w:t>Proc.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do locador), qualificado nos autos de ação de despejo que move a por seu advogado infra-assinado, vêm a presença de V.Exa.,, tendo sido fixado valor da caução para fins de execução provisória da r. sentença de fls. na base de.......... requerer nos termos do art. 64 e seus §§ da Lei n.º 8.245, de 18 de outubro de 1991, a respectiva </w:t>
      </w:r>
      <w:r>
        <w:rPr>
          <w:b/>
        </w:rPr>
        <w:t>EXECUÇÃO PROVISÓRIA DA SENTENÇA</w:t>
      </w:r>
      <w:r>
        <w:rPr/>
        <w:t>, mediante caução real (ou fidejussória) representada por suficiente ao valor determinado por V. Exa, tudo conforme consta da mencionada r. senten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Requer de tal forma, a respectiva execução do despejo do réu.......notificando-o para desocupar o imóvel no prazo de...... dias (conforme sentença), sob pena de ser efetuado o despejo na forma do art. 65 da Lei do Inquilinato, o que fica requerido nessa oportunida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rFonts w:ascii="Arial" w:hAnsi="Arial" w:cs="Arial"/>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w:hAnsi="Arial" w:cs="Arial"/>
          <w:b/>
          <w:b/>
        </w:rPr>
      </w:pPr>
      <w:r>
        <w:rPr>
          <w:rFonts w:cs="Arial Black" w:ascii="Arial Black" w:hAnsi="Arial Black"/>
          <w:b/>
        </w:rPr>
        <w:t xml:space="preserve">EXECUÇÃO PROVISÓRIA DE SENTENÇA DE DESPEJ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 xml:space="preserve">(distribuir por dependência à ação de despejo n.º....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w:t>
      </w:r>
      <w:r>
        <w:rPr>
          <w:i/>
        </w:rPr>
        <w:t>in fine</w:t>
      </w:r>
      <w:r>
        <w:rPr/>
        <w:t xml:space="preserve"> assinado, </w:t>
      </w:r>
      <w:r>
        <w:rPr>
          <w:i/>
        </w:rPr>
        <w:t>ut</w:t>
      </w:r>
      <w:r>
        <w:rPr/>
        <w:t xml:space="preserve"> instrumento de procuração em anexo, com escritório situado à rua...., onde recebe intimações e avisos, vem, respeitosamente, promover a presente </w:t>
      </w:r>
      <w:r>
        <w:rPr>
          <w:b/>
        </w:rPr>
        <w:t>EXECUÇÃO PROVISÓRIA DE SENTENÇA DE DESPEJO</w:t>
      </w:r>
      <w:r>
        <w:rPr/>
        <w:t xml:space="preserve"> (art. 63 § 4.</w:t>
      </w:r>
      <w:r>
        <w:rPr>
          <w:position w:val="6"/>
          <w:sz w:val="11"/>
        </w:rPr>
        <w:t>o</w:t>
      </w:r>
      <w:r>
        <w:rPr/>
        <w:t xml:space="preserve"> da Lei 8.245/91), contra (nome, qualificação, endereço e n.º do CPF),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Foi julgada procedente a ação de despejo por falta de pagamento promovida pelo ora exeqüente contra o executado, no molde da v. sentença proferida por este d. juízo, conforme carta de sentença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2. O executado interpôs o recurso de apelação, que foi recebido apenas no seu efeito devolutivo (art. 58,V da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3. Na parte dispositiva desta decisão, foi concedido o prazo de 20 (vinte) dias para a desocupação, tendo sido fixado o valor equivalente a 12 (doze) meses aluguéis a título de caução para a hipótese de execução provis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4. O exeqüente pretende executar provisoriamente, e, por isso, nesta oportunidade faz juntada da guia do depósito equivalente a 12 (doze) meses de  aluguéis, satisfazendo-se, destarte, aos requisitos da legislação especial do inquilinato.</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t>5</w:t>
      </w:r>
      <w:r>
        <w:rPr>
          <w:b/>
        </w:rPr>
        <w:t xml:space="preserve">. </w:t>
      </w:r>
      <w:r>
        <w:rPr>
          <w:b/>
          <w:i/>
        </w:rPr>
        <w:t>Ex positis</w:t>
      </w:r>
      <w:r>
        <w:rPr/>
        <w:t>, o exeqüente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
        </w:rPr>
        <w:t xml:space="preserve">a) </w:t>
      </w:r>
      <w:r>
        <w:rPr/>
        <w:t>seja notificado o executado/inquilino para no prazo de 20 (vinte) dias desocupar o imóvel objeto do despejo, sob pena de emprego de força policial e ordem de arromb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
        </w:rPr>
        <w:t xml:space="preserve">b) </w:t>
      </w:r>
      <w:r>
        <w:rPr>
          <w:i/>
        </w:rPr>
        <w:t>ad cautelam</w:t>
      </w:r>
      <w:r>
        <w:rPr/>
        <w:t>, acaso certificado pelo Sr. Oficial de Justiça que o imóvel tenha sido abandonado pelo executado/inquilino, seja de imediato expedido ordem de imissão de posse em favor do exeqüente (art. 66 da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
        </w:rPr>
        <w:t xml:space="preserve">c) </w:t>
      </w:r>
      <w:r>
        <w:rPr/>
        <w:t>a produção de provas em direito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 xml:space="preserve">(local e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center"/>
        <w:rPr>
          <w:rFonts w:ascii="Arial Black" w:hAnsi="Arial Black" w:cs="Arial Black"/>
          <w:b/>
          <w:b/>
        </w:rPr>
      </w:pPr>
      <w:r>
        <w:rPr>
          <w:rFonts w:cs="Arial Black" w:ascii="Arial Black" w:hAnsi="Arial Black"/>
          <w:b/>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rPr>
      </w:pPr>
      <w:r>
        <w:rPr>
          <w:rFonts w:cs="Arial Black" w:ascii="Arial Black" w:hAnsi="Arial Black"/>
          <w:b/>
        </w:rPr>
        <w:t>SUSPENSÃO DO DESPEJ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rFonts w:ascii="Arial Black" w:hAnsi="Arial Black" w:cs="Arial Black"/>
        </w:rPr>
      </w:pPr>
      <w:r>
        <w:rPr>
          <w:rFonts w:cs="Arial Black" w:ascii="Arial Black" w:hAnsi="Arial Black"/>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Proc. n.º.....</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t xml:space="preserve">(nome do suplicado), por seu advogado infra-assinado, nos autos em epígrafe, de ação de despejo que lhe move....., vêm, à presença de V. Exa., com fulcro no § 2.º do art. 65 da Lei n.º 8.245, de 18-10-91, requerer a </w:t>
      </w:r>
      <w:r>
        <w:rPr>
          <w:b/>
        </w:rPr>
        <w:t>SUSPENSÃO</w:t>
      </w:r>
      <w:r>
        <w:rPr/>
        <w:t xml:space="preserve"> da execução do despejo ordenado às fls., eis que a pessoa de ....... que era....... do suplicante e residia no imóvel, veio a falecer em data de......, conforme documento inclus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t>Assim, fica requerida a suspensão do despejo pelo prazo de trinta (30) di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assinatura e n.º da OAB do advog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b/>
          <w:b/>
        </w:rPr>
      </w:pPr>
      <w:r>
        <w:rPr>
          <w:b/>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b/>
          <w:b/>
        </w:rPr>
      </w:pPr>
      <w:r>
        <w:rPr>
          <w:b/>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center"/>
        <w:rPr>
          <w:rFonts w:ascii="Arial Black" w:hAnsi="Arial Black" w:cs="Arial Black"/>
        </w:rPr>
      </w:pPr>
      <w:r>
        <w:rPr>
          <w:rFonts w:cs="Arial Black" w:ascii="Arial Black" w:hAnsi="Arial Black"/>
          <w:b/>
        </w:rPr>
        <w:t>IMISSÃO NA POSSE DE IMÓVEL ABANDON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center"/>
        <w:rPr>
          <w:rFonts w:ascii="Arial Black" w:hAnsi="Arial Black" w:cs="Arial Black"/>
        </w:rPr>
      </w:pPr>
      <w:r>
        <w:rPr>
          <w:rFonts w:cs="Arial Black" w:ascii="Arial Black" w:hAnsi="Arial Black"/>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both"/>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rPr/>
      </w:pPr>
      <w:r>
        <w:rPr/>
        <w:t>Proc.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t xml:space="preserve">  </w:t>
      </w:r>
      <w:r>
        <w:rPr/>
        <w:t>(nome do locador), nos</w:t>
      </w:r>
      <w:r>
        <w:rPr>
          <w:b/>
        </w:rPr>
        <w:t xml:space="preserve"> </w:t>
      </w:r>
      <w:r>
        <w:rPr/>
        <w:t xml:space="preserve">autos de ação de despejo, por  seu advogado infra-assinado, que move a......, vêm a presença de V.Exa., nos termos do art. 66 da Lei n.º 8.245 de 18 de outubro de 1991, considerando-se o abandono do imóvel pelo locatário após o ajuizamento da ação, o que se constata pela certidão do oficial de justiça de fls., requerer sua </w:t>
      </w:r>
      <w:r>
        <w:rPr>
          <w:b/>
        </w:rPr>
        <w:t>IMISSÃO NA POSSE DO IMÓVEL</w:t>
      </w:r>
      <w:r>
        <w:rPr/>
        <w:t>, expedindo-se mandado em seu favor, com a extinção do processo com julgamento do mérito (CPC, art. 269, I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rFonts w:ascii="Arial Black" w:hAnsi="Arial Black" w:cs="Arial Black"/>
        </w:rPr>
      </w:pPr>
      <w:r>
        <w:rPr>
          <w:rFonts w:cs="Arial Black" w:ascii="Arial Black" w:hAnsi="Arial Black"/>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rFonts w:ascii="Arial Black" w:hAnsi="Arial Black" w:cs="Arial Black"/>
          <w:b/>
          <w:b/>
        </w:rPr>
      </w:pPr>
      <w:r>
        <w:rPr>
          <w:rFonts w:cs="Arial Black" w:ascii="Arial Black" w:hAnsi="Arial Black"/>
          <w:b/>
        </w:rPr>
        <w:t>AÇÃO DE CONSIGNAÇÃO EM PAGAMENTO DE ALUGUEL E ACESSÓRIOS DA LOC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rPr>
          <w:rFonts w:ascii="Arial Black" w:hAnsi="Arial Black" w:cs="Arial Black"/>
          <w:b/>
          <w:b/>
        </w:rPr>
      </w:pPr>
      <w:r>
        <w:rPr>
          <w:rFonts w:cs="Arial Black" w:ascii="Arial Black" w:hAnsi="Arial Black"/>
          <w:b/>
        </w:rPr>
      </w:r>
    </w:p>
    <w:p>
      <w:pPr>
        <w:pStyle w:val="Heading2"/>
        <w:tabs>
          <w:tab w:val="clear" w:pos="708"/>
          <w:tab w:val="left" w:pos="432" w:leader="none"/>
        </w:tabs>
        <w:spacing w:lineRule="atLeast" w:line="24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Exmo. Sr.  Dr. Juiz de Direito da Comarca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rFonts w:ascii="Times New Roman" w:hAnsi="Times New Roman" w:cs="Times New Roman"/>
          <w:b/>
          <w:b/>
          <w:i/>
          <w:i/>
          <w:sz w:val="20"/>
        </w:rPr>
      </w:pPr>
      <w:r>
        <w:rPr>
          <w:rFonts w:cs="Times New Roman"/>
          <w:b/>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nome, qualificação, endereço e n.º do CPF), por seu advogado infra-assinado, com escritório situado nesta cidade à...., onde recebe intimações e avisos, vêm, respeitosamente a presença de V.Exa., com fulcro no artigo 67 da Lei n.º 8.245, de 18 de outubro de 1991, propor a presente </w:t>
      </w:r>
      <w:r>
        <w:rPr>
          <w:b/>
        </w:rPr>
        <w:t>AÇÃO DE CONSIGNAÇÃO EM PAGAMENT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1. O suplicante é locatário do suplicado, de um imóvel situado nesta cidade à rua.......objeto de contrato de locação firmado em data de...... que vence em data de ... (ou em prazo indeterminado), conforme se verifica do documento incl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left="0" w:firstLine="283"/>
        <w:rPr>
          <w:i w:val="false"/>
          <w:i w:val="false"/>
          <w:sz w:val="20"/>
        </w:rPr>
      </w:pPr>
      <w:r>
        <w:rPr>
          <w:i w:val="false"/>
          <w:sz w:val="20"/>
        </w:rPr>
        <w:t>2. O suplicante sempre pagou em dia sua obrigação atinente ao aluguel, que atualmente importa em.....sendo que o aluguel vencido em data de não fora pago, porque o suplicado se recusa a recebê-lo sob a alegação de ....... o que fora presenciado pelas testemunhas (nome, qualificação e endereço), ou pela prova documental anexa (declarações, notificação,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3. Constitui-se de obrigação do locador o recebimento do aluguel e fornecimento do respectivo recibo, discriminando a importância paga a título de aluguel, constituindo-se, também, obrigação do locatário pagar pontualmente o aluguel e encargos da locação (Lei n.º 8.245/91, art. 23, I), para não incorrer em mora, facultando-se ao locador o pedido de retomada do imóvel por falta de pagamento do alugu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4. A atitude do locador é absolutamente injusta, razão pela qual estando configurada a hipótese prevista no artigo 973 (I a VI) do Código Civil (novo Código Civil, art. 335), requer-se o processamento da presente ação de consignação em pagamento, ofertando a quantia de ........ que corresponde ao valor do aluguel do mês passado, vencido em data .... e correspondente a num total de cujo valor será depositado no prazo de 24 (vinte e quatro) horas contadas da intimarão do despacho que determinar a citação do réu.</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 vista do exposto, requer-se seja o suplicante citado para contestar, querendo, a presente ação no prazo legal, sob pena de revelia, acompanhando-a até final decisão, quando desde já e em qualquer caso, se propugna pelo decreto de procedência da ação, declarando-se a quitação das obrigações do suplicante, com a condenação do suplicado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ab/>
        <w:t>No caso de o suplicado comparecer e levantar o depósito efetuado pelo suplicante, requer-se seja acolhido o pedido constante da presente ação, declarando-se quitadas as obrigações objeto da presente ação, condenando-se o suplicado nas custas processuais e honorários advocatícios à base de 20% (vinte por cento) do valor dos depósitos, com a dedução de tais verbas do valor depositado, face ao reconhecimento do pedido por parte do suplic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Requer permissão para consignação dos aluguéis que se vencerem até a sentença de 1.ª instância, nas datas dos respectivos vencimentos, independentemente de outra qualquer formalidade, dando ciência ao suplicado dos mesm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rPr>
      </w:pPr>
      <w:r>
        <w:rPr>
          <w:rFonts w:cs="Arial Black" w:ascii="Arial Black" w:hAnsi="Arial Black"/>
          <w:b/>
        </w:rPr>
        <w:t>AÇÃO REVISIONAL DE ALUGUEL</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Black" w:hAnsi="Arial Black" w:cs="Arial Black"/>
        </w:rPr>
      </w:pPr>
      <w:r>
        <w:rPr>
          <w:rFonts w:cs="Arial Black" w:ascii="Arial Black" w:hAnsi="Arial Black"/>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nome, qualificação, endereço e n.º do CPF), por seu advogado infra-assinado, com escritório situado nesta cidade, à rua......., onde recebe intimações e avisos, vêm a presença de V Exa., com fulcro no art. 68 da Lei n.º</w:t>
      </w:r>
      <w:r>
        <w:rPr>
          <w:b/>
        </w:rPr>
        <w:t xml:space="preserve"> </w:t>
      </w:r>
      <w:r>
        <w:rPr/>
        <w:t xml:space="preserve">8.245, de 18 de outubro de 1991, promover a presente </w:t>
      </w:r>
      <w:r>
        <w:rPr>
          <w:b/>
        </w:rPr>
        <w:t>AÇÃO REVISIONAL DE ALUGUE</w:t>
      </w:r>
      <w:r>
        <w:rPr/>
        <w:t>L contra(nome, qualificação, endereço e n.º do CPF), em vista das seguintes razões de fato 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rPr/>
      </w:pPr>
      <w:r>
        <w:rPr/>
      </w:r>
    </w:p>
    <w:p>
      <w:pPr>
        <w:pStyle w:val="Normal"/>
        <w:tabs>
          <w:tab w:val="clear" w:pos="708"/>
          <w:tab w:val="left" w:pos="576" w:leader="none"/>
        </w:tabs>
        <w:autoSpaceDE w:val="false"/>
        <w:spacing w:lineRule="atLeast" w:line="256"/>
        <w:ind w:firstLine="283"/>
        <w:jc w:val="both"/>
        <w:rPr/>
      </w:pPr>
      <w:r>
        <w:rPr/>
        <w:t>1. O suplicante é proprietário de um imóvel residencial situado nesta cidade, à rua......(doc. anexo), que se encontra locado ao suplicado desde......cujo aluguel inicial fora de.......e que atualmente é de..........tudo mediante contrato de locação (documentos anex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2. O mencionado aluguel da ordem de......encontra-se totalmente defasado, conforme se constata dos inclusos documentos (cartas de imobiliárias, anúncios de locação de imóvel igual ao locado, etc.), tendo o suplicado se recusado a reajustá-lo ao valor de mercado, com vistas a se impedir o prejuízo que o suplicante vem tomando com tal loc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3. Pretende o suplicante que o valor do aluguel do imóvel de sua propriedade, seja reajustado para a quantia de ............... bastante condizente com a qualidade e localidade do imóvel e compatível com os preços indicados.</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A vista do exposto, propõe-se a presente ação, requerendo se digne V. Exa., imprimir-lhe o rito sumário conforme determina a lei, designando audiência de conciliação, intimando o réu a nela comparecer, citando-o, para os termos da presente ação, sob pena de revelia à falta de comparecimento em tal audiência (CPC, art. 277, § 2.º), ficando esse ciente de que em tal oportunidade deverá apresentar a defesa que entender de seu direito, juntando documentos e indicando as provas que entender necessárias, a serem, sendo o caso, produzidas oportunamente em audiência de instrução e julgamento, entendendo V Exa., de designá-l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Com fulcro no inciso II do art. 68 da Lei n.º 8.245, de 18 de outubro de 1991, requer com vistas a se evitar que o prejuízo do suplicante continue, se digne V. Exa.,, fixar aluguel provisório na base de............ que corresponde a 80% do pedido, que será devido desde a cit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Pede-se que uma vez produzidas as provas tendentes à instrução do feito, ou no caso de dispensa dessas, se digne V. Exa, proferir sentença julgando procedente a ação, nos termos do pedido, para reajustar o aluguel para a quantia de ........... condenando-se o réu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No caso de o réu não comparecer à audiência de conciliação, pede-se seja declarada a revelia, com as conseqüências da inér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ab/>
        <w:t>Protesta-se por provar o alegado por todos os meios de provas admitidas pelo Direito, requerendo desde já o depoimento pessoal do réu, sob pena de confissã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por ocasião da audiência de instrução e julgamento, bem como das testemunhas ora arroladas e qualificadas, que deverão ser intimadas a prestarem seus depoimen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tab/>
        <w:t>(Havendo necessidade de perícia, requerê-la nesta petição, formulando quesitos e indicando, querendo, assistente técni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tab/>
        <w:t>Dá-se a causa o valor de................ (o valor da causa deverá corresponder a doze meses do aluguel, Lei n.º 8.245, de 18-10-91, art. 58, III)) do contrato a ser revisado (RT 6671133, 685/122, COAD 33.066 e RJTAMG 12/25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t xml:space="preserve"> </w:t>
      </w: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t>ROL DE TESTEMUNH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t>(nome, qualificação e endereç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rPr>
          <w:rFonts w:ascii="Arial Black" w:hAnsi="Arial Black" w:cs="Arial Black"/>
          <w:b/>
          <w:b/>
        </w:rPr>
      </w:pPr>
      <w:r>
        <w:rPr>
          <w:rFonts w:cs="Arial Black" w:ascii="Arial Black" w:hAnsi="Arial Black"/>
          <w:b/>
        </w:rPr>
        <w:t>AÇÃO RENOVATÓR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ascii="Arial Black" w:hAnsi="Arial Black" w:cs="Arial Black"/>
          <w:b/>
          <w:b/>
        </w:rPr>
      </w:pPr>
      <w:r>
        <w:rPr>
          <w:rFonts w:cs="Arial Black" w:ascii="Arial Black" w:hAnsi="Arial Black"/>
          <w:b/>
        </w:rPr>
      </w:r>
    </w:p>
    <w:p>
      <w:pPr>
        <w:pStyle w:val="Heading2"/>
        <w:tabs>
          <w:tab w:val="clear" w:pos="708"/>
          <w:tab w:val="left" w:pos="432" w:leader="none"/>
        </w:tabs>
        <w:spacing w:lineRule="atLeast" w:line="2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Exmo.  Sr.  Dr. Juiz de Direito da Comarca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rFonts w:ascii="Times New Roman" w:hAnsi="Times New Roman" w:cs="Times New Roman"/>
          <w:b/>
          <w:b/>
          <w:i/>
          <w:i/>
          <w:sz w:val="20"/>
        </w:rPr>
      </w:pPr>
      <w:r>
        <w:rPr>
          <w:rFonts w:cs="Times New Roman"/>
          <w:b/>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t xml:space="preserve">(nome, qualificação, endereço e n.º do CPF),, por seu advogado infra-assinado, com escritório situado nesta cidade, à rua.......,onde recebe intimações e avisos, vêm a presença de V. Exa., com fulcro nos artigos 71 a 75 da Lei n.º 8.245, de 18 de outubro de 1991, propor a presente </w:t>
      </w:r>
      <w:r>
        <w:rPr>
          <w:b/>
        </w:rPr>
        <w:t>AÇÃO RENOVATÓRIA</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1440" w:leader="none"/>
          <w:tab w:val="right" w:pos="7056" w:leader="dot"/>
        </w:tabs>
        <w:spacing w:lineRule="atLeast" w:line="260"/>
        <w:ind w:firstLine="283"/>
        <w:jc w:val="both"/>
        <w:rPr/>
      </w:pPr>
      <w:r>
        <w:rPr/>
        <w:t>1. O suplicante desde a data de .........aluga um imóvel situado nesta cidade, à rua........de propriedade do suplicado, conforme se verifica do contrato de locação firmado entre as partes, a vencer em data de......em cujo imóvel o suplicante exerce o ramo comercial de estando no imóvel há mais de 3 (trê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 xml:space="preserve">2. O aluguel mensal é da ordem de......conforme se verifica do último recibo de pagamento (doc. anexo), cujo valor perdurará até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3. O suplicante atende a todos os requisitos legais previstos no art. 71 e seus incisos da Lei n.º 8.245, de 18 de outubro de 1991, o que se constata pelos documentos inclusos, que ficam fazendo parte integrante do presente ped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4. Em face de tais fatos, pretende o suplicante renovar o contrato de locação declinado que tem o prazo de 4 (quatro) anos, pretendendo-se que o novo contrato seja de igual prazo, propondo pagar à título de aluguel, a quantia de......... a ser corrigido por com a permanência de todas as demais garantias da locação e cláusulas contratuais (esclarecer, sendo o caso, outras condições para a renov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A vista do exposto, tendo o suplicante cumprido corretamente o contrato de locação em curso, é a presente para requerer a V Exa., a citação do suplicado, já qualificado, para contestar, querendo, a presente ação, no prazo legal, sob pena de revelia, acompanhando-a até final decisão, quando a mesma haverá de ser julgada procedente, renovando-se a locação mencionada, condenando-se o suplicado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 xml:space="preserve">  </w:t>
      </w:r>
      <w:r>
        <w:rPr/>
        <w:t>Dá-se a causa o valor de......... (A Lei n.º 8.245, de 18-10-91, art. 58, III, estabelece que o valor da causa deverá corresponder a doze meses de aluguel.</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center"/>
        <w:rPr/>
      </w:pPr>
      <w:r>
        <w:rPr/>
        <w:t>Pede deferimento.</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center"/>
        <w:rPr/>
      </w:pPr>
      <w:r>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center"/>
        <w:rPr/>
      </w:pPr>
      <w:r>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center"/>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center"/>
        <w:rPr>
          <w:rFonts w:ascii="Arial Black" w:hAnsi="Arial Black" w:cs="Arial Black"/>
          <w:b/>
          <w:b/>
        </w:rPr>
      </w:pPr>
      <w:r>
        <w:rPr>
          <w:rFonts w:cs="Arial Black" w:ascii="Arial Black" w:hAnsi="Arial Black"/>
          <w:b/>
        </w:rPr>
        <w:t>AÇÃO  RENOVATÓRI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center"/>
        <w:rPr>
          <w:rFonts w:ascii="Arial Black" w:hAnsi="Arial Black" w:cs="Arial Black"/>
        </w:rPr>
      </w:pPr>
      <w:r>
        <w:rPr>
          <w:rFonts w:cs="Arial Black" w:ascii="Arial Black" w:hAnsi="Arial Black"/>
          <w:b/>
        </w:rPr>
        <w:t xml:space="preserve">LOJA EM </w:t>
      </w:r>
      <w:r>
        <w:rPr>
          <w:rFonts w:cs="Arial Black" w:ascii="Arial Black" w:hAnsi="Arial Black"/>
          <w:b/>
          <w:i/>
        </w:rPr>
        <w:t>“SHOPPING  CENTER”</w:t>
      </w:r>
      <w:r>
        <w:rPr>
          <w:rFonts w:cs="Arial Black" w:ascii="Arial Black" w:hAnsi="Arial Black"/>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center"/>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both"/>
        <w:rPr/>
      </w:pPr>
      <w:r>
        <w:rPr/>
        <w:t>Exmo. Sr. Dr. Juiz de Direito da Comarca de......................................................................</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nome da requerente, firma destinada ao comércio de roupas, inscrita no CNPJ sob o n.º......, localizada na loja ...., .... piso, do </w:t>
      </w:r>
      <w:r>
        <w:rPr>
          <w:i/>
        </w:rPr>
        <w:t>Shopping Center .......</w:t>
      </w:r>
      <w:r>
        <w:rPr/>
        <w:t xml:space="preserve">, situado à ........, nesta Capital, por seu advogado </w:t>
      </w:r>
      <w:r>
        <w:rPr>
          <w:i/>
        </w:rPr>
        <w:t>in fine</w:t>
      </w:r>
      <w:r>
        <w:rPr/>
        <w:t xml:space="preserve"> assinado, </w:t>
      </w:r>
      <w:r>
        <w:rPr>
          <w:i/>
        </w:rPr>
        <w:t>ut</w:t>
      </w:r>
      <w:r>
        <w:rPr/>
        <w:t xml:space="preserve"> instrumento de procuração em anexo (doc. n.º 01), vem, respeitosamente, com esteio nos arts. 51 </w:t>
      </w:r>
      <w:r>
        <w:rPr>
          <w:i/>
        </w:rPr>
        <w:t xml:space="preserve">usque </w:t>
      </w:r>
      <w:r>
        <w:rPr/>
        <w:t xml:space="preserve">57 da Lei n.º 8.245/91 (Lei de Locação), promover a presente </w:t>
      </w:r>
      <w:r>
        <w:rPr>
          <w:b/>
        </w:rPr>
        <w:t xml:space="preserve">AÇÃO RENOVATÓRIA DE CONTRATO DE LOCAÇÃO COMERCIAL DE LOJA INSTALADA EM </w:t>
      </w:r>
      <w:r>
        <w:rPr>
          <w:b/>
          <w:i/>
        </w:rPr>
        <w:t>SHOPPING CENTER</w:t>
      </w:r>
      <w:r>
        <w:rPr/>
        <w:t xml:space="preserve"> contra......... (qualificação e endereço),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1. O autor firmou com a ré um contrato de locação para fins comerciais da loja....., instalada no .... piso do </w:t>
      </w:r>
      <w:r>
        <w:rPr>
          <w:i/>
        </w:rPr>
        <w:t>Shopping Center</w:t>
      </w:r>
      <w:r>
        <w:rPr/>
        <w:t>......</w:t>
      </w:r>
      <w:r>
        <w:rPr>
          <w:i/>
        </w:rPr>
        <w:t>.</w:t>
      </w:r>
      <w:r>
        <w:rPr/>
        <w:t>, situado à........, bairro......., nesta Capital, com prazo de vigência por 05 (cinco) anos, de ....... a ......(doc. n.º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2. Durante a vigência deste contrato, o autor sempre cumpriu rigorosamente as obrigações que lhe incumbiam, pagando pontualmente os aluguéis, as taxas condominiais, o seguro contra incêndio e IPTU, conforme demonstram os documentos ora anexados (doc.n.º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3. Neste ínterim, até a presente data, ultrapassados 04 (quatro) anos da vigência do contrato, o autor atuou ininterruptamente no comércio de venda de roupas, consoante revelam o alvará de funcionamento e declaração da administração do </w:t>
      </w:r>
      <w:r>
        <w:rPr>
          <w:i/>
        </w:rPr>
        <w:t>Shopping Center</w:t>
      </w:r>
      <w:r>
        <w:rPr/>
        <w:t xml:space="preserve"> .........</w:t>
      </w:r>
      <w:r>
        <w:rPr>
          <w:i/>
        </w:rPr>
        <w:t>.</w:t>
      </w:r>
      <w:r>
        <w:rPr/>
        <w:t>em anexo (doc. n.º 04), satisfazendo às exigências do art.51 incisos I, II e III da Lei 8.245/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4. Por ser oportuno o presente pedido de renovação, ajuizada esta demanda na data de hoje........, ou seja, no interregno de 11(onze) meses e 25 (vinte e cinco) dias anteriores à data final de vigência do contrato </w:t>
      </w:r>
      <w:r>
        <w:rPr>
          <w:i/>
        </w:rPr>
        <w:t>in quaestio</w:t>
      </w:r>
      <w:r>
        <w:rPr/>
        <w:t xml:space="preserve"> (art. 51 § 5</w:t>
      </w:r>
      <w:r>
        <w:rPr>
          <w:position w:val="6"/>
          <w:sz w:val="11"/>
        </w:rPr>
        <w:t>o</w:t>
      </w:r>
      <w:r>
        <w:rPr/>
        <w:t xml:space="preserve"> da Lei de Locação), o autor apresenta a seguinte proposta para a renov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prazo da locação será de 05 (cinco) anos, compreendendo o período de .......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valor do aluguel mensal será o mesmo vigente no atual contrato, ou seja, de ........ valor mínimo, ou 6% (seis por cento) sobre o total das vendas realizadas, mais os termos especiais da cláusula 6</w:t>
      </w:r>
      <w:r>
        <w:rPr>
          <w:position w:val="6"/>
          <w:sz w:val="11"/>
        </w:rPr>
        <w:t>a</w:t>
      </w:r>
      <w:r>
        <w:rPr/>
        <w:t xml:space="preserve"> do ajuste renov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s fiadores serão os mesmos, conforme suas declarações expressas neste sentido (doc. n.º 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seguro contra incêndio será renovado, segurado o imóvel pelo mesmo valor da apólice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5. </w:t>
      </w:r>
      <w:r>
        <w:rPr>
          <w:b/>
          <w:i/>
        </w:rPr>
        <w:t>Ex positis,</w:t>
      </w:r>
      <w:r>
        <w:rPr/>
        <w:t xml:space="preserve">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b/>
        </w:rPr>
        <w:t>a)</w:t>
      </w:r>
      <w:r>
        <w:rPr/>
        <w:t xml:space="preserve"> seja por sentença JULGADA PROCEDENTE A PRESENTE AÇÃO, DETERMINANDO-SE À RENOVAÇÃO DO CONTRATO EM TELA, DENTRO DAS CONDIÇÕES PROPOSTAS ACIMA PELO AUTOR, condenando o réu, acaso oponha resistência, nos ônus sucumb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b)</w:t>
      </w:r>
      <w:r>
        <w:rPr/>
        <w:t xml:space="preserve"> seja citado o réu, no endereço registrado no preâmbulo, para, querendo, contestar, sob pena de rev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c)</w:t>
      </w:r>
      <w:r>
        <w:rPr/>
        <w:t xml:space="preserve"> a produção de provas testemunhal, documental, pericial, e , especialmente, o depoimento pessoal do representante legal do réu, sob pena de conf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r>
        <w:rPr/>
        <w:t>Dá-se à causa o valor de .......... (correspondente a 12 meses do valor do aluguel, art. 58 incis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t>(assinatura e n.º da OAB do advogado)</w:t>
      </w:r>
    </w:p>
    <w:p>
      <w:pPr>
        <w:pStyle w:val="Normal"/>
        <w:jc w:val="center"/>
        <w:rPr>
          <w:b/>
          <w:b/>
        </w:rPr>
      </w:pPr>
      <w:r>
        <w:rPr>
          <w:b/>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jc w:val="center"/>
        <w:rPr>
          <w:rFonts w:ascii="Arial Black" w:hAnsi="Arial Black" w:cs="Arial Black"/>
          <w:b/>
          <w:b/>
        </w:rPr>
      </w:pPr>
      <w:r>
        <w:rPr>
          <w:rFonts w:cs="Arial Black" w:ascii="Arial Black" w:hAnsi="Arial Black"/>
          <w:b/>
        </w:rPr>
        <w:t xml:space="preserve">AÇÃO ORDINÁRIA DE RESCISÃO DE CONTRATO DE LOCAÇÃO CUMULADA COM COBRANÇA CONTRA O INQUILINO E O FI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rPr>
          <w:rFonts w:ascii="Arial Black" w:hAnsi="Arial Black" w:cs="Arial Black"/>
          <w:b/>
          <w:b/>
        </w:rPr>
      </w:pPr>
      <w:r>
        <w:rPr>
          <w:rFonts w:cs="Arial Black" w:ascii="Arial Black" w:hAnsi="Arial Black"/>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ind w:left="851" w:right="90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ind w:left="851" w:right="900" w:hanging="0"/>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ind w:firstLine="283"/>
        <w:jc w:val="both"/>
        <w:rPr/>
      </w:pPr>
      <w:r>
        <w:rPr/>
        <w:t xml:space="preserve">(nome, qualificação, endereço e n.º do CPF),, por seu advogado infra-assinado, com escritório situado nesta cidade, a rua ..........., onde recebe intimações e avisos, vêm a presença de V.Exa., com fulcro no art. 62, I da Lei n.º 8.245, de 18 de outubro de 1991 e arts. 46 e 292 do Código de Processo Civil, propor a presente </w:t>
      </w:r>
      <w:r>
        <w:rPr>
          <w:b/>
        </w:rPr>
        <w:t>AÇÃO DE RESCISÃO DE CONTRATO DE LOCAÇÃO CUMULADO COM COBRANÇA DE ALUGUÉIS E ACESSÓRIOS DA LOCAÇÃO</w:t>
      </w:r>
      <w:r>
        <w:rPr/>
        <w:t xml:space="preserve"> contra (nome, qualificação, endereço e n.º do CPF), na condição de inquilino e contra (nome, qualificação e endereço de ambos os cônjuges, no caso de serem casados), na condição de fiadores,  em vista das seguintes razões de fato e de direito:</w:t>
      </w:r>
    </w:p>
    <w:p>
      <w:pPr>
        <w:pStyle w:val="Normal"/>
        <w:jc w:val="center"/>
        <w:rPr/>
      </w:pPr>
      <w:r>
        <w:rPr/>
      </w:r>
    </w:p>
    <w:p>
      <w:pPr>
        <w:pStyle w:val="TextBodyIndent"/>
        <w:tabs>
          <w:tab w:val="clear" w:pos="708"/>
          <w:tab w:val="left" w:pos="8931" w:leader="none"/>
        </w:tabs>
        <w:spacing w:lineRule="atLeast" w:line="250"/>
        <w:ind w:left="0" w:hanging="0"/>
        <w:jc w:val="both"/>
        <w:rPr>
          <w:rFonts w:ascii="Times New Roman" w:hAnsi="Times New Roman" w:cs="Times New Roman"/>
          <w:sz w:val="20"/>
        </w:rPr>
      </w:pPr>
      <w:r>
        <w:rPr>
          <w:rFonts w:cs="Times New Roman" w:ascii="Times New Roman" w:hAnsi="Times New Roman"/>
          <w:sz w:val="20"/>
        </w:rPr>
        <w:t>1. O suplicante é proprietário de um imóvel residencial situado nesta cidade, à rua......locado ao primeiro suplicado, mediante contrato de locação firmado em data de......... a vencer em data de...... com aluguel mensal da ordem de..........conforme se constata do incluso documento, com fiança prestada pelos segundos suplicados.</w:t>
      </w:r>
    </w:p>
    <w:p>
      <w:pPr>
        <w:pStyle w:val="Normal"/>
        <w:tabs>
          <w:tab w:val="clear" w:pos="708"/>
          <w:tab w:val="left" w:pos="5328" w:leader="none"/>
          <w:tab w:val="left" w:pos="5904" w:leader="dot"/>
          <w:tab w:val="left" w:pos="8931" w:leader="none"/>
        </w:tabs>
        <w:spacing w:lineRule="atLeast" w:line="250"/>
        <w:ind w:firstLine="283"/>
        <w:jc w:val="both"/>
        <w:rPr>
          <w:rFonts w:ascii="Times New Roman" w:hAnsi="Times New Roman" w:cs="Times New Roman"/>
          <w:sz w:val="20"/>
        </w:rPr>
      </w:pPr>
      <w:r>
        <w:rPr>
          <w:rFonts w:cs="Times New Roman"/>
          <w:sz w:val="20"/>
        </w:rPr>
      </w:r>
    </w:p>
    <w:p>
      <w:pPr>
        <w:pStyle w:val="Normal"/>
        <w:tabs>
          <w:tab w:val="clear" w:pos="708"/>
          <w:tab w:val="left" w:pos="5328" w:leader="none"/>
          <w:tab w:val="left" w:pos="6192" w:leader="dot"/>
          <w:tab w:val="left" w:pos="8931" w:leader="none"/>
        </w:tabs>
        <w:spacing w:lineRule="atLeast" w:line="250"/>
        <w:ind w:firstLine="283"/>
        <w:jc w:val="both"/>
        <w:rPr/>
      </w:pPr>
      <w:r>
        <w:rPr/>
        <w:t>2. O primeiro suplicado, não obstante constitua dever do locatário pagar o aluguel e os acessórios da locação, deixou de pagar os aluguéis que venceram em data de.... e de...........num total de ....... conforme demonstrativo abaixo: a</w:t>
      </w:r>
    </w:p>
    <w:p>
      <w:pPr>
        <w:pStyle w:val="Normal"/>
        <w:tabs>
          <w:tab w:val="clear" w:pos="708"/>
          <w:tab w:val="left" w:pos="5328" w:leader="none"/>
          <w:tab w:val="left" w:pos="6192" w:leader="dot"/>
          <w:tab w:val="left" w:pos="8931" w:leader="none"/>
        </w:tabs>
        <w:spacing w:lineRule="atLeast" w:line="250"/>
        <w:ind w:firstLine="283"/>
        <w:jc w:val="both"/>
        <w:rPr/>
      </w:pPr>
      <w:r>
        <w:rPr/>
      </w:r>
    </w:p>
    <w:p>
      <w:pPr>
        <w:pStyle w:val="Normal"/>
        <w:tabs>
          <w:tab w:val="clear" w:pos="708"/>
          <w:tab w:val="left" w:pos="5328" w:leader="none"/>
          <w:tab w:val="left" w:pos="6192" w:leader="dot"/>
          <w:tab w:val="left" w:pos="8931" w:leader="none"/>
        </w:tabs>
        <w:spacing w:lineRule="atLeast" w:line="250"/>
        <w:ind w:firstLine="283"/>
        <w:jc w:val="both"/>
        <w:rPr/>
      </w:pPr>
      <w:r>
        <w:rPr/>
        <w:t xml:space="preserve">a)aluguel vencido em data de ..........no valor de..............e que atualizado monetariamente até a presente data importa em............. </w:t>
      </w:r>
    </w:p>
    <w:p>
      <w:pPr>
        <w:pStyle w:val="Normal"/>
        <w:tabs>
          <w:tab w:val="clear" w:pos="708"/>
          <w:tab w:val="left" w:pos="5328" w:leader="none"/>
          <w:tab w:val="left" w:pos="6192" w:leader="dot"/>
          <w:tab w:val="left" w:pos="8931" w:leader="none"/>
        </w:tabs>
        <w:spacing w:lineRule="atLeast" w:line="250"/>
        <w:ind w:firstLine="283"/>
        <w:jc w:val="both"/>
        <w:rPr/>
      </w:pPr>
      <w:r>
        <w:rPr/>
      </w:r>
    </w:p>
    <w:p>
      <w:pPr>
        <w:pStyle w:val="Normal"/>
        <w:tabs>
          <w:tab w:val="clear" w:pos="708"/>
          <w:tab w:val="left" w:pos="5328" w:leader="none"/>
          <w:tab w:val="left" w:pos="6192" w:leader="dot"/>
          <w:tab w:val="left" w:pos="8931" w:leader="none"/>
        </w:tabs>
        <w:spacing w:lineRule="atLeast" w:line="250"/>
        <w:ind w:firstLine="283"/>
        <w:jc w:val="both"/>
        <w:rPr/>
      </w:pPr>
      <w:r>
        <w:rPr/>
        <w:t xml:space="preserve">b)aluguel vencido em data de........ no valor de.............e que atualizado monetariamente até a presente data importa em......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t xml:space="preserve">c)  multa contratual na base de ........% no montante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t>3. A vista do exposto, requer-se a citação dos suplicados, para pagar o valor indicado, acrescido de atualização monetária, custas processuais e honorários advocatícios na base de dez por cento sobre o montante, com a conseqüente rescisão do contrato de locação em apreço por infração contratual, o que fica requerido, condenando-os, nos efeitos da sucumbência, com a desocupação do imóvel no prazo que for deferido por sentença, sob pena de expedição de mandado de despejo a ser cumprido na forma da l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center"/>
        <w:rPr>
          <w:rFonts w:ascii="Arial Black" w:hAnsi="Arial Black" w:cs="Arial Black"/>
          <w:b/>
          <w:b/>
        </w:rPr>
      </w:pPr>
      <w:r>
        <w:rPr>
          <w:rFonts w:cs="Arial Black" w:ascii="Arial Black" w:hAnsi="Arial Black"/>
          <w:b/>
        </w:rPr>
        <w:t>EXECUÇÃO DE ALUGUÉ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nome, qualificação, endereço e n.º do CPF),, por seu advogado infra-assinado, com escritório situado nesta cidade, à rua....., onde recebe intimações e avisos, vêm, à presença de V. Exa., na forma dos arts. 566, I, 580 e 585, IV do Código de Processo Civil, propor </w:t>
      </w:r>
      <w:r>
        <w:rPr>
          <w:b/>
        </w:rPr>
        <w:t>EXECUÇÃO POR TÍTULO EXTRAJUDICIAL</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1. O exeqüente locou ao executado o imóvel de sua propriedade situado nesta cidade, à rua...., através de contrato de locação firmado em data de...... pelo valor mensal de ......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2. O executado deixou de pagar os aluguéis vencidos em ...... e em...... conforme demonstrativo abai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Aluguel do mês de ..........</w:t>
        <w:tab/>
        <w:t>vencido em .......... no valor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Aluguel do mês de...........</w:t>
        <w:tab/>
        <w:t>vencido em........... no valor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Aluguel do mês de...........</w:t>
        <w:tab/>
        <w:t>vencido em........... no valor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3. Os aluguéis em atraso somam a quantia de ........... objeto da presente execução, além da multa contratual de ......% que corresponde a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4. O exeqüente não conseguiu receber amigavelmente seu crédito, pelo que e a vista do exposto requer-se a CITAÇÃO do mesmo, através de mandado a ser cumprido pelo oficial de justiça, para pagar a quantia de ....... correspondente aos aluguéis vencidos e a multa contratual, no prazo de três dias (CPC, art. 652), além de atualização monetária, custas, despesas processuais e honorários advocatícios que forem arbitrados por V. Exa.,  sob pena de penhora, intimando-o a seguir, bem como a seu cônjuge (CPC, art. 655, parágrafo 2.º), sendo o caso, para a oposição de embargos na forma e para os fins de direito (CPC, art. 738). No caso de pagamento a verba honorária será reduzida pela metade (CPC, art. 652-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5. No caso de não ser encontrado o executado ou em caso deste furtar-se à execução, que se proceda ao arresto de bens na forma do art. 653 do Código de Processo Civi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6. Pede permissão para que as diligências se procedam na forma do art. 172 do Diploma Processual Civ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ab/>
        <w:t>Protesta-se por provar o alegado por todos os meios de provas admitidas pelo Direito.</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Dá-se à execução o valor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Nestes Term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 xml:space="preserve">INSTRUIR COM: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a) Procuração “ad judicia” do exeqüente; b) Título de Crédito (Contrato de locação); c) Instrumento de Protesto (caso exista, não sendo necessário); d) Cópias da inicial, uma para autos suplementares e outra para servir de contra-fé ao executado; e) Memória de cálculo caso não tenha sido feita no corpo da peti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NOTIFICAÇÃO JUDICIAL PARA SUBSTITUIÇÃO DE CA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r/>
        <w:t xml:space="preserve">     (nome, qualificação, endereço e n.º do CPF),, por seu advogado infra-assinado, com escritório situado à rua...., onde recebe intimações e avisos, vêm, à presença de V.Exa., com fulcro nos arts. 867 do CPC e no art. 38, parágrafo 3.º da Lei n.º 8.245/91, requerer a </w:t>
      </w:r>
      <w:r>
        <w:rPr>
          <w:b/>
        </w:rPr>
        <w:t>NOTIFICAÇÃO JUDICIAL</w:t>
      </w:r>
      <w:r>
        <w:rPr/>
        <w:t xml:space="preserve"> de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r/>
        <w:t xml:space="preserve">      1. Em data de o suplicante deu ao suplicado em locação locação o imóvel de sua propriedade situado à rua ....., pelo prazo de ..... e aluguel mensal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r/>
        <w:t xml:space="preserve">      2. Em garantia do contrato em apreço fora dado em caução .... ações da empresa...... como consta da cláusul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3. Ocorre que em data de...... foi declarada a concordata preventiva da empresa emissora das ações (doc. anexo), prejudicando-se assim a garantia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t xml:space="preserve">4. </w:t>
      </w:r>
      <w:r>
        <w:rPr>
          <w:b/>
          <w:i/>
        </w:rPr>
        <w:t xml:space="preserve">Ex positis, </w:t>
      </w:r>
      <w:r>
        <w:rPr/>
        <w:t>requer o suplicante a notificação do suplicado, para no prazo de trinta (30) dias substituir a garantia em apreço, sob pena de rescisão do contrato de locação existente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sz w:val="24"/>
        </w:rPr>
      </w:pPr>
      <w:r>
        <w:rPr/>
        <w:t>(assinatura e n.º da OAB do advogado)</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rPr>
      </w:pPr>
      <w:r>
        <w:rPr>
          <w:rFonts w:cs="Arial Black" w:ascii="Arial Black" w:hAnsi="Arial Black"/>
          <w:b/>
        </w:rPr>
        <w:t>NOTIFICAÇÃO JUDICIAL PARA SUBSTITUIÇÃO DE FIADOR EM CONTRATO DE LO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r/>
        <w:br/>
        <w:t xml:space="preserve">      (nome, qualificação, endereço e n.º do CPF),  por seu advogado infra-assinado, com escritório situado nesta cidade, à rua...., onde recebe intimações e avisos, vêm, à presença de V. Exa., promover a </w:t>
      </w:r>
      <w:r>
        <w:rPr>
          <w:b/>
        </w:rPr>
        <w:t>NOTIFICAÇÃO JUDICIAL</w:t>
      </w:r>
      <w:r>
        <w:rPr/>
        <w:t xml:space="preserve"> de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 O suplicante é proprietário do imóvel situado nesta cidade, à rua...., locado à pessoa de ....., para sua residência e respectiva esposa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r/>
        <w:t xml:space="preserve">      2. Tomou o suplicante conhecimento de que o casal que residia no imóvel de sua propriedade se separou, tanto que a ex-mulher do suplicado enviou-lhe correspondência comunicando sua permanência no imóvel, de modo a se continuar a locaçã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br/>
        <w:t xml:space="preserve">      3. Assim, com fulcro no art. 12, parágrafo único, da Lei n.° 8.245, de 18-10-91 requer o suplicante a citação da notificante já qualificada para no prazo de trinta (30) dias contados do recebimento da presente, substituir o fiador ou o oferecimento de qualquer das garantias previstas em lei para a locação persistir, sob pena de rescisão da relação locatícia.</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sz w:val="24"/>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sz w:val="24"/>
        </w:rPr>
      </w:pPr>
      <w:r>
        <w:rPr>
          <w:sz w:val="24"/>
        </w:rPr>
      </w:r>
    </w:p>
    <w:p>
      <w:pPr>
        <w:pStyle w:val="Normal"/>
        <w:jc w:val="center"/>
        <w:rPr/>
      </w:pPr>
      <w:r>
        <w:rPr/>
        <w:t>Nota: Nas modalidades do art. 40 da Lei n.º 8.245, de 18-10-91, caberá a adaptação ao caso específ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Bookman Old Style" w:hAnsi="Bookman Old Style" w:cs="Bookman Old Style"/>
      <w:color w:val="000000"/>
      <w:sz w:val="18"/>
    </w:rPr>
  </w:style>
  <w:style w:type="paragraph" w:styleId="BodyTextIndent">
    <w:name w:val="Body Text Indent"/>
    <w:basedOn w:val="Normal"/>
    <w:qFormat/>
    <w:pPr>
      <w:autoSpaceDE w:val="false"/>
      <w:ind w:left="851"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54:00Z</dcterms:created>
  <dc:creator>Núbia Salviano de Oliveira</dc:creator>
  <dc:description/>
  <dc:language>en-US</dc:language>
  <cp:lastModifiedBy>Núbia Salviano de Oliveira</cp:lastModifiedBy>
  <dcterms:modified xsi:type="dcterms:W3CDTF">2008-03-17T19:55:00Z</dcterms:modified>
  <cp:revision>1</cp:revision>
  <dc:subject/>
  <dc:title>AÇÃO DE DESPEJO PARA RETOMADA EM FAVOR DE CÔNJUGE OU COMPANHEIRA </dc:title>
</cp:coreProperties>
</file>